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architektonických výstavních modelů (kód: 8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ýstavních mod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řemeslného záměru, studium podkladů a technické dokumentace výstavních mod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a pracovních postupů pro zhotovení výstavních mod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výstavních mod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výsta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obnova, údržba a rekonstrukce výsta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edení konečné povrchové úpravy a údržby výstavní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řemeslného záměru, studium podkladů a technické dokumentace výstavních mode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studovat konstrukční a technologickou dokumentaci výstavního modelu - čalouněná pohovka pro dvě osoby; Připravit výrobu modelu, provedení: polystyrénový podklad s textilním povrchem, max. rozměry d 1600 x h 700 x v 800, měřítko 1:5</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626" w:hSpace="0" w:vSpace="0" w:wrap="around" w:vAnchor="page" w:hAnchor="margin" w:hRule="exact"/>
        <w:pBdr/>
      </w:pPr>
      <w:r>
        <w:rPr>
          <w:rStyle w:val="CharacterStyle9"/>
        </w:rPr>
        <w:t xml:space="preserve">b) Prostudovat konstrukční a technologickou dokumentaci výstavního modelu - jednopodlažní dům; </w:t>
        <w:br/>
        <w:t>Připravit výrobu modelu s odnímatelnou střechou s náhledem na vnitřní prostorové členění o dispozici maximálně 2+1, provedení: polystyrénový deskový materiál polepený papírem, ostatní materiály si zvolí uchazeč sám, měřítko 1:20</w:t>
      </w:r>
    </w:p>
    <w:p>
      <w:pPr>
        <w:pStyle w:val="ParagraphStyle28"/>
        <w:pBdr>
          <w:bottom w:val="nil"/>
          <w:right w:val="nil"/>
        </w:pBdr>
        <w:rPr>
          <w:rStyle w:val="FakeCharacterStyle"/>
        </w:rPr>
        <w:framePr w:w="3921" w:h="1504"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130" w:hSpace="0" w:vSpace="0" w:wrap="around" w:vAnchor="page" w:hAnchor="margin" w:hRule="exact"/>
        <w:pBdr/>
      </w:pPr>
      <w:r>
        <w:rPr>
          <w:rStyle w:val="CharacterStyle7"/>
        </w:rPr>
        <w:t>c) Prostudovat konstrukční a technologickou dokumentaci výstavního modelu - urbanistického řešení začlenění tří budov v základních proporcích ve výškově členité krajině, rozměry plochy 400 x 600 mm, provedení: vícevrstvý kartonový materiál, ostatní materiály si zvolí uchazeč sám, měřítko 1:1000</w:t>
      </w:r>
    </w:p>
    <w:p>
      <w:pPr>
        <w:pStyle w:val="ParagraphStyle26"/>
        <w:pBdr>
          <w:bottom w:val="nil"/>
          <w:right w:val="nil"/>
        </w:pBdr>
        <w:rPr>
          <w:rStyle w:val="FakeCharacterStyle"/>
        </w:rPr>
        <w:framePr w:w="3921" w:h="1280"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1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10" w:hSpace="0" w:vSpace="0" w:wrap="around" w:vAnchor="page" w:hAnchor="margin" w:hRule="exact"/>
        <w:pBdr/>
      </w:pPr>
      <w:r>
        <w:rPr>
          <w:rStyle w:val="CharacterStyle9"/>
        </w:rPr>
        <w:t>d) Předvést nabídkový rozhovor realizátora se zadavatelem na jedné přípravě výroby výstavního modelu</w:t>
      </w:r>
    </w:p>
    <w:p>
      <w:pPr>
        <w:pStyle w:val="ParagraphStyle28"/>
        <w:pBdr>
          <w:bottom w:val="nil"/>
          <w:right w:val="nil"/>
        </w:pBdr>
        <w:rPr>
          <w:rStyle w:val="FakeCharacterStyle"/>
        </w:rPr>
        <w:framePr w:w="3921" w:h="607" w:x="6800" w:y="7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10" w:hSpace="0" w:vSpace="0" w:wrap="around" w:vAnchor="page" w:hAnchor="margin" w:hRule="exact"/>
        <w:pBdr/>
      </w:pPr>
      <w:r>
        <w:rPr>
          <w:rStyle w:val="CharacterStyle17"/>
        </w:rPr>
        <w:t>Praktické předved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4" w:hSpace="0" w:vSpace="0" w:wrap="around" w:vAnchor="page" w:hAnchor="margin" w:hRule="exact"/>
        <w:pBdr/>
      </w:pPr>
      <w:r>
        <w:rPr>
          <w:rStyle w:val="CharacterStyle13"/>
        </w:rPr>
        <w:t>Volba materiálu a pracovních postupů pro zhotovení výstavních modelů</w:t>
      </w:r>
    </w:p>
    <w:p>
      <w:pPr>
        <w:pStyle w:val="ParagraphStyle22"/>
        <w:pBdr>
          <w:top w:val="nil"/>
          <w:left w:val="nil"/>
          <w:right w:val="nil"/>
        </w:pBdr>
        <w:rPr>
          <w:rStyle w:val="FakeCharacterStyle"/>
        </w:rPr>
        <w:framePr w:w="6713" w:h="376" w:x="45" w:y="90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3" w:hSpace="0" w:vSpace="0" w:wrap="around" w:vAnchor="page" w:hAnchor="margin" w:hRule="exact"/>
        <w:pBdr/>
      </w:pPr>
      <w:r>
        <w:rPr>
          <w:rStyle w:val="CharacterStyle7"/>
        </w:rPr>
        <w:t>a) Zvolit technologický postup a popsat návaznost jednotlivých pracovních operací pro zhotovení modelu čalouněné pohovky pro dvě osoby</w:t>
      </w:r>
    </w:p>
    <w:p>
      <w:pPr>
        <w:pStyle w:val="ParagraphStyle26"/>
        <w:pBdr>
          <w:bottom w:val="nil"/>
          <w:right w:val="nil"/>
        </w:pBdr>
        <w:rPr>
          <w:rStyle w:val="FakeCharacterStyle"/>
        </w:rPr>
        <w:framePr w:w="3921" w:h="607" w:x="6800" w:y="9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b) Zvolit technologický postup a popsat návaznost jednotlivých pracovních operací pro zhotovení modelu jednopodlažního domu</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Zvolit technologický postup a popsat návaznost jednotlivých pracovních operací pro zhotovení modelu urbanistického řešení začlenění tří budov v základních proporcích ve výškově členité krajině</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8" w:hSpace="0" w:vSpace="0" w:wrap="around" w:vAnchor="page" w:hAnchor="margin" w:hRule="exact"/>
        <w:pBdr/>
      </w:pPr>
      <w:r>
        <w:rPr>
          <w:rStyle w:val="CharacterStyle9"/>
        </w:rPr>
        <w:t>d) Zvolit vhodný materiál, nástroje, nářadí a pomůcky včetně měřidel pro zhotovení příslušných výstavních modelů; Vysvětlit vhodnost výběru materiálů pro zhotovení příslušného modelu</w:t>
      </w:r>
    </w:p>
    <w:p>
      <w:pPr>
        <w:pStyle w:val="ParagraphStyle28"/>
        <w:pBdr>
          <w:bottom w:val="nil"/>
          <w:right w:val="nil"/>
        </w:pBdr>
        <w:rPr>
          <w:rStyle w:val="FakeCharacterStyle"/>
        </w:rPr>
        <w:framePr w:w="3921" w:h="831"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9" w:hSpace="0" w:vSpace="0" w:wrap="around" w:vAnchor="page" w:hAnchor="margin" w:hRule="exact"/>
        <w:pBdr/>
      </w:pPr>
      <w:r>
        <w:rPr>
          <w:rStyle w:val="CharacterStyle7"/>
        </w:rPr>
        <w:t>e) Vysvětlit způsoby broušení a údržby ručních nástrojů pro výrobu výstavních</w:t>
        <w:br/>
        <w:t>modelů</w:t>
      </w:r>
    </w:p>
    <w:p>
      <w:pPr>
        <w:pStyle w:val="ParagraphStyle26"/>
        <w:pBdr>
          <w:bottom w:val="nil"/>
          <w:right w:val="nil"/>
        </w:pBdr>
        <w:rPr>
          <w:rStyle w:val="FakeCharacterStyle"/>
        </w:rPr>
        <w:framePr w:w="3921" w:h="831"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9" w:hSpace="0" w:vSpace="0" w:wrap="around" w:vAnchor="page" w:hAnchor="margin" w:hRule="exact"/>
        <w:pBdr/>
      </w:pPr>
      <w:r>
        <w:rPr>
          <w:rStyle w:val="CharacterStyle16"/>
        </w:rPr>
        <w:t>Ústní ověření</w:t>
      </w:r>
    </w:p>
    <w:p>
      <w:pPr>
        <w:pStyle w:val="ParagraphStyle30"/>
        <w:pBdr/>
        <w:rPr>
          <w:rStyle w:val="CharacterStyle18"/>
        </w:rPr>
        <w:framePr w:w="10712" w:h="248" w:x="28" w:y="13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materiálů pro zhotovení výsta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materiály pro zhotovení jednotlivých částí výstavního modelu čalouněné pohovky pro dvě os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upravit materiály pro zhotovení jednotlivých částí výstavního modelu jednopodlažního do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ipravit a upravit materiály pro zhotovení jednotlivých částí výstavního modelu urbanistického řešení začlenění tří budov v základních proporcích ve výškově členité krajin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ytváření výstavních model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Zhotovit výstavní model čalouněné pohovky pro dvě osoby</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hotovit výstavní model jednopodlažního dom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hotovit výstavní model urbanistického řešení začlenění tří budov v základních proporcích ve výškově členité krajině</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Vysvětlit instalaci a montáž částí architektonických a urbanistických výstavních model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pravy, obnova, údržba a rekonstrukce výstavních model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umělecký sloh nebo styl předloženého poškozeného výstavního modelu</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Zjistit rozsah poškození, stanovit technologický postup opravy, včetně výběru vhodných materiálů, nástrojů a pomůcek předloženého poškozeného výstavního modelu</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c) Odstranit a vyměnit poškozenou část výstavního modelu při zachování původních materiálů a původních technik výroby a sjednotit celkový vzhled povrchové úpravy opravovaného výstavního modelu</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konečné povrchové úpravy a údržby výsta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vrchovou úpravu textilním materiálem na modelu čalouněné pohovky pro dvě os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vrchovou úpravu polepením různobarevným materiálem na modelu jednopodlažního do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barevným nátěrem na modelu urbanistického řešení začlenění tří budov v základních proporcích ve výškově členité kraji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tmelení a broušení povrchu výstavního modelu, včetně přípravy a pigmentace konkrétního tmelu na dřevěném vzorku velikosti 200 x 300 m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ovrchovou úpravu vodouředitelným nátěrovým systémem povrchové úpravy na zkušebním vzorku velikosti 200 x 300 m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k dodržování povinností pro bezpečnou a zdraví neohrožující práci, dodržování technologické kázně. Uchazeč zhotoví a sestaví architektonické, urbanistické a funkční mechanické modely z nejrůznějších materiálů (například polystyren, karton, překližka, desky z umělé hmoty, dřevo) včetně grafické, barevné a povrchové úpravy, dle svých znalostí a zadání. Je třeba klást důraz na kvalitu a přesnost zhotov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podle tohoto hodnoticího standardu. Při zkoušce uchazeč zhotoví 3 výrobk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čalouněné pohovky pro dvě osoby v provedení: polystyrénový podklad s textilním povrchem, ostatní materiály si zvolí uchazeč sám, max. rozměry d 1600 x h 700 x v 800 mm, měřítko 1:5</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jednopodlažního domu s odnímatelnou střechou s náhledem na vnitřní prostorové členění o dispozici maximálně 2+1, provedení: polystyrénový deskový materiál polepený papírem, ostatní materiály si zvolí uchazeč sám, měřítko 1:2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urbanistického řešení začlenění tří budov v základních proporcích ve výškově členité krajině, rozměry plochy 400 x 600 mm, provedení: vícevrstvý kartonový materiál, ostatní materiály si zvolí uchazeč sám, měřítko 1:1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ouvisejících se zhotovením uvedených tří výrobků podle tohoto standardu autorizovaná osoba připraví 2 různé sady výrobní dokumentace čalouněné pohovky pro dvě osoby, 2 různé sady dokumentace půdorysného řešení a pohledů jednopodlažního domu bez zobrazení axonometrie a perspektivy, 2 sady dokumentace situačního postavení tří objektů budov v krajině včetně vrstevnic; rozměry situačního vrstevnicového zobrazení 800 x 1200 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zastavit výrobu modelu a schválit i nedokončený model v případě, že uchazeč postupuje dle standartních postupů prací na mode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obnova, údržba a rekonstrukce výstavních mod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ýstavní model určený k opravě, např. model krajiny poškozený pádem jiného předmě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osuzována kvalita, přesnost provedení a estetické ztvárnění výrobků, dále manuální zručnost uchazeče a dodržování předpisů BOZP a PO. Uchazeč si přinese vlastn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zaměřené na umělecké truhlářství nebo umělecké řezbářství nebo uměleckořemeslné práce a střední vzdělání s maturitní zkouškou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truhlářství nebo umělecké řezbářství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0-H VVýrobce/výrobkyně architektonických výstavních</w:t>
        <w:br/>
        <w:t>modelů + střední vzdělání s maturitní zkouškou a alespoň 5 let odborné praxe v oblasti výroby výstavní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ystyren, karton, překližka, desky z umělé hmoty, dřevo) a pomůcky odpovídající charakteru ověřovaných kritérií včetně lepidel tmelů a nátěrových hmot PÚ ( textilní, truhlářské materiály a polystyre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základního ručního nářadí pro práci truhláře a řezbář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přístroj na polystyren;</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ý soustruh na dřevo;</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11" w:hSpace="0" w:vSpace="0" w:wrap="around" w:vAnchor="page" w:hAnchor="margin" w:hRule="exact"/>
        <w:pBdr/>
      </w:pPr>
      <w:r>
        <w:rPr/>
      </w:r>
    </w:p>
    <w:p>
      <w:pPr>
        <w:pStyle w:val="ParagraphStyle33"/>
        <w:pBdr/>
        <w:rPr>
          <w:rStyle w:val="CharacterStyle20"/>
        </w:rPr>
        <w:framePr w:w="10712" w:h="340" w:x="28" w:y="10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257" w:hSpace="0" w:vSpace="0" w:wrap="around" w:vAnchor="page" w:hAnchor="margin" w:hRule="exact"/>
        <w:pBdr/>
      </w:pPr>
      <w:r>
        <w:rPr/>
      </w:r>
    </w:p>
    <w:p>
      <w:pPr>
        <w:pStyle w:val="ParagraphStyle33"/>
        <w:pBdr/>
        <w:rPr>
          <w:rStyle w:val="CharacterStyle20"/>
        </w:rPr>
        <w:framePr w:w="10712" w:h="340" w:x="28" w:y="11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8.1.2025 4:55: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