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architektonických výstavních modelů (kód: 82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ýstavních mod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řemeslného záměru, studium podkladů a technické dokumentace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 a pracovních postupů pro zhotovení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zhotovení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konečné povrchové úpravy a údržby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architektonických výstavních modelů,  08.01.2025 5:0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architektonických výstavních modelů,  08.01.2025 5:0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03:26Z</dcterms:created>
  <dc:creator/>
  <dc:description/>
  <dc:language>en-US</dc:language>
  <cp:lastModifiedBy>Stimulsoft Reports 2020.2.3 from 29 April 2020</cp:lastModifiedBy>
  <dcterms:modified xsi:type="dcterms:W3CDTF">2025-01-08T05:0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