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technik (kód: 36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montáž, stavbu, přestavbu a opravy průmyslově vyráb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navrhování a stavbu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spalinových cest, připojování spotřebičů paliv, požární a provozní bezpečnost spotřebičů a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návrh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a navrhování individuálně stavěných lokálních topidel na pevná paliva - kachlových kamen a sporáků a kr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chnické dokumentace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,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stavbu krbů a kachlových kamen dle ČSN a technických podkladů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 zařízení a pracovních pomůcek pro zednické a 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montáže a 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pře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oprav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individuálně stavěných lokálních topidel na pevná paliva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konstrukce, funkce a připojení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lokálních topidlech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cenové kalkul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technické dokument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kam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,  22.11.2024 4:5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,  22.11.2024 4:5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2:26Z</dcterms:created>
  <dc:creator/>
  <dc:description/>
  <dc:language>en-US</dc:language>
  <cp:lastModifiedBy>Stimulsoft Reports 2020.2.3 from 29 April 2020</cp:lastModifiedBy>
  <dcterms:modified xsi:type="dcterms:W3CDTF">2024-11-22T04:5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