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technik / kamnářka technička (kód: 36-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ých norem a podkladů pro montáž, stavbu, přestavbu a opravy průmyslově vyráběných lokálních topidel na pevná paliv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užívání technických norem a podkladů pro navrhování a stavbu individuálně stavěných lokálních topidel na pevná paliva</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říprava pro návrh individuálně stavěného lokálního topidla na pevná paliva</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imenzování a navrhování individuálně stavěných lokálních topidel na pevná paliva - kachlových kamen a sporáků a krb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hotovování technické dokumentace individuálně stavěného lokálního topidla na pevná paliva</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rientace v materiálech pro stavbu krbů, kachlových kamen a sporá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Posuzování kvality materiálů pro stavbu krbů a kachlových kamen dle ČSN a technických podkladů výrobc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Volba nářadí, ručního mechanizovaného nářadí, strojů a zařízení a pracovních pomůcek pro zednické a kamnářské práce</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ientace v technologických postupech kamnářských prací</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Navrhování technologických a pracovních postupů montáže a stavby individuálně stavěných lokálních topidel na pevná paliva</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288" w:hSpace="0" w:vSpace="0" w:wrap="around" w:vAnchor="page" w:hAnchor="margin" w:hRule="exact"/>
        <w:pBdr/>
      </w:pPr>
      <w:r>
        <w:rPr>
          <w:rStyle w:val="CharacterStyle9"/>
        </w:rPr>
        <w:t>Navrhování technologických a pracovních postupů přestavby individuálně stavěných lokálních topidel na pevná paliva</w:t>
      </w:r>
    </w:p>
    <w:p>
      <w:pPr>
        <w:pStyle w:val="ParagraphStyle17"/>
        <w:pBdr>
          <w:bottom w:val="nil"/>
          <w:right w:val="nil"/>
        </w:pBdr>
        <w:rPr>
          <w:rStyle w:val="FakeCharacterStyle"/>
        </w:rPr>
        <w:framePr w:w="805" w:h="607"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895" w:hSpace="0" w:vSpace="0" w:wrap="around" w:vAnchor="page" w:hAnchor="margin" w:hRule="exact"/>
        <w:pBdr/>
      </w:pPr>
      <w:r>
        <w:rPr>
          <w:rStyle w:val="CharacterStyle7"/>
        </w:rPr>
        <w:t>Navrhování technologických a pracovních postupů oprav individuálně stavěných lokálních topidel na pevná paliva</w:t>
      </w:r>
    </w:p>
    <w:p>
      <w:pPr>
        <w:pStyle w:val="ParagraphStyle13"/>
        <w:pBdr>
          <w:bottom w:val="nil"/>
          <w:right w:val="nil"/>
        </w:pBdr>
        <w:rPr>
          <w:rStyle w:val="FakeCharacterStyle"/>
        </w:rPr>
        <w:framePr w:w="805" w:h="607" w:x="9916" w:y="1183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89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Navrhování individuálně stavěných lokálních topidel na pevná paliva s teplovodními systémy</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osuzování a kontrola konstrukce, funkce a připojení lokálních topidel na pevná paliva</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Orientace v průmyslově vyráběných lokálních topidlech na pevná paliva</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Vyhotovování cenové kalkulace kamnářských prací</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383" w:hSpace="0" w:vSpace="0" w:wrap="around" w:vAnchor="page" w:hAnchor="margin" w:hRule="exact"/>
        <w:pBdr/>
      </w:pPr>
      <w:r>
        <w:rPr>
          <w:rStyle w:val="CharacterStyle7"/>
        </w:rPr>
        <w:t>Vedení provozní technické dokumentace kamnářských prací</w:t>
      </w:r>
    </w:p>
    <w:p>
      <w:pPr>
        <w:pStyle w:val="ParagraphStyle13"/>
        <w:pBdr>
          <w:bottom w:val="nil"/>
          <w:right w:val="nil"/>
        </w:pBdr>
        <w:rPr>
          <w:rStyle w:val="FakeCharacterStyle"/>
        </w:rPr>
        <w:framePr w:w="805" w:h="376" w:x="9916" w:y="1432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38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759" w:hSpace="0" w:vSpace="0" w:wrap="around" w:vAnchor="page" w:hAnchor="margin" w:hRule="exact"/>
        <w:pBdr/>
      </w:pPr>
      <w:r>
        <w:rPr>
          <w:rStyle w:val="CharacterStyle9"/>
        </w:rPr>
        <w:t>Orientace v předpisech BOZP, PO a hygieny práce při kamnářských pracích</w:t>
      </w:r>
    </w:p>
    <w:p>
      <w:pPr>
        <w:pStyle w:val="ParagraphStyle17"/>
        <w:pBdr>
          <w:bottom w:val="nil"/>
          <w:right w:val="nil"/>
        </w:pBdr>
        <w:rPr>
          <w:rStyle w:val="FakeCharacterStyle"/>
        </w:rPr>
        <w:framePr w:w="805" w:h="376" w:x="9916" w:y="147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75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5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5135"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150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5135" w:hSpace="0" w:vSpace="0" w:wrap="around" w:vAnchor="page" w:hAnchor="margin" w:hRule="exact"/>
        <w:pBdr/>
      </w:pPr>
      <w:r>
        <w:rPr>
          <w:rStyle w:val="CharacterStyle8"/>
        </w:rPr>
        <w:t>4</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88" w:h="340" w:x="28" w:y="2154" w:hSpace="0" w:vSpace="0" w:wrap="around" w:vAnchor="page" w:hAnchor="margin" w:hRule="exact"/>
        <w:pBdr/>
      </w:pPr>
      <w:r>
        <w:rPr>
          <w:rStyle w:val="CharacterStyle4"/>
        </w:rPr>
        <w:t>Platnost standardu</w:t>
      </w:r>
    </w:p>
    <w:p>
      <w:pPr>
        <w:pStyle w:val="ParagraphStyle5"/>
        <w:pBdr/>
        <w:rPr>
          <w:rStyle w:val="CharacterStyle3"/>
        </w:rPr>
        <w:framePr w:w="1985" w:h="248" w:x="28" w:y="2494" w:hSpace="0" w:vSpace="0" w:wrap="around" w:vAnchor="page" w:hAnchor="margin" w:hRule="exact"/>
        <w:pBdr/>
      </w:pPr>
      <w:r>
        <w:rPr>
          <w:rStyle w:val="CharacterStyle3"/>
        </w:rPr>
        <w:t>Standard je platný od:</w:t>
      </w:r>
    </w:p>
    <w:p>
      <w:pPr>
        <w:pStyle w:val="ParagraphStyle5"/>
        <w:pBdr/>
        <w:rPr>
          <w:rStyle w:val="CharacterStyle3"/>
        </w:rPr>
        <w:framePr w:w="7087" w:h="248" w:x="2069" w:y="24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ých norem a podkladů pro montáž, stavbu, přestavbu a opravy průmyslově vyráběných lokálních topidel na pevná pali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e statickém posudku nosné konstrukce pro topidlo (stropu, podla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rokázat znalost normy ČSN EN 13229 Vestavné spotřebiče k vytápění a krbové vložky na pevná paliva – krbové vložky; kachlová kamna a vestavné dekorativní spotřebiče s výkonem pod 15 kW</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ísemné ověření testem</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rokázat znalost normy ČSN EN 13240 Spotřebiče na pevná paliva k vytápění obytných prostorů – krbová kamna</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ověření testem</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kázat znalost normy ČSN EN 15250 Akumulační kamna na pevná paliva – kamna s akumulační funkcí</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rokázat znalost normy ČSN EN 12815 Varné spotřebiče pro domácnost na pevná paliva - spotřebiče sloužící k tepelné úpravě pokrmů – sporák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rokázat znalost normy ČSN EN 14785 – krbová kamna na pelety, spotřebiče spalující dřevěné pelety k vytápění obytných prostorů</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0" w:hSpace="0" w:vSpace="0" w:wrap="around" w:vAnchor="page" w:hAnchor="margin" w:hRule="exact"/>
        <w:pBdr/>
      </w:pPr>
      <w:r>
        <w:rPr>
          <w:rStyle w:val="CharacterStyle9"/>
        </w:rPr>
        <w:t>h) Orientovat se v zákonu č. 406/2000 Sb., o využití energií</w:t>
      </w:r>
    </w:p>
    <w:p>
      <w:pPr>
        <w:pStyle w:val="ParagraphStyle28"/>
        <w:pBdr>
          <w:bottom w:val="nil"/>
          <w:right w:val="nil"/>
        </w:pBdr>
        <w:rPr>
          <w:rStyle w:val="FakeCharacterStyle"/>
        </w:rPr>
        <w:framePr w:w="3921" w:h="376"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0" w:hSpace="0" w:vSpace="0" w:wrap="around" w:vAnchor="page" w:hAnchor="margin" w:hRule="exact"/>
        <w:pBdr/>
      </w:pPr>
      <w:r>
        <w:rPr>
          <w:rStyle w:val="CharacterStyle17"/>
        </w:rPr>
        <w:t>Ústní ověření</w:t>
      </w:r>
    </w:p>
    <w:p>
      <w:pPr>
        <w:pStyle w:val="ParagraphStyle30"/>
        <w:pBdr/>
        <w:rPr>
          <w:rStyle w:val="CharacterStyle18"/>
        </w:rPr>
        <w:framePr w:w="10712" w:h="248" w:x="28" w:y="84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43" w:hSpace="0" w:vSpace="0" w:wrap="around" w:vAnchor="page" w:hAnchor="margin" w:hRule="exact"/>
        <w:pBdr/>
      </w:pPr>
      <w:r>
        <w:rPr>
          <w:rStyle w:val="CharacterStyle13"/>
        </w:rPr>
        <w:t>Používání technických norem a podkladů pro navrhování a stavbu individuálně stavěných lokálních topidel na pevná paliva</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Používat technické normy a podklady pro montáž, stavbu, přestavbu a opravy individuálně stavěných lokálních topidel na pevná paliva uvedené v části "Organizační a metodické pokyny" tohoto standardu</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ísemné ověření testem</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 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7" w:hSpace="0" w:vSpace="0" w:wrap="around" w:vAnchor="page" w:hAnchor="margin" w:hRule="exact"/>
        <w:pBdr/>
      </w:pPr>
      <w:r>
        <w:rPr>
          <w:rStyle w:val="CharacterStyle9"/>
        </w:rPr>
        <w:t>h) Popsat zhotovení nového sopouchu do jednovrstvého a vícevrstvého komína</w:t>
      </w:r>
    </w:p>
    <w:p>
      <w:pPr>
        <w:pStyle w:val="ParagraphStyle28"/>
        <w:pBdr>
          <w:bottom w:val="nil"/>
          <w:right w:val="nil"/>
        </w:pBdr>
        <w:rPr>
          <w:rStyle w:val="FakeCharacterStyle"/>
        </w:rPr>
        <w:framePr w:w="3921" w:h="831"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8" w:hSpace="0" w:vSpace="0" w:wrap="around" w:vAnchor="page" w:hAnchor="margin" w:hRule="exact"/>
        <w:pBdr/>
      </w:pPr>
      <w:r>
        <w:rPr>
          <w:rStyle w:val="CharacterStyle7"/>
        </w:rPr>
        <w:t>i) Vysvětlit požární a provozní bezpečnost spotřebičů a spalinových cest ve smyslu nařízení vlády č. 91/2010 Sb.</w:t>
      </w:r>
    </w:p>
    <w:p>
      <w:pPr>
        <w:pStyle w:val="ParagraphStyle26"/>
        <w:pBdr>
          <w:bottom w:val="nil"/>
          <w:right w:val="nil"/>
        </w:pBdr>
        <w:rPr>
          <w:rStyle w:val="FakeCharacterStyle"/>
        </w:rPr>
        <w:framePr w:w="3921" w:h="607"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2" w:hSpace="0" w:vSpace="0" w:wrap="around" w:vAnchor="page" w:hAnchor="margin" w:hRule="exact"/>
        <w:pBdr/>
      </w:pPr>
      <w:r>
        <w:rPr>
          <w:rStyle w:val="CharacterStyle13"/>
        </w:rPr>
        <w:t>Příprava pro návrh individuálně stavěného lokálního topidla na pevná paliva</w:t>
      </w:r>
    </w:p>
    <w:p>
      <w:pPr>
        <w:pStyle w:val="ParagraphStyle22"/>
        <w:pBdr>
          <w:top w:val="nil"/>
          <w:left w:val="nil"/>
          <w:right w:val="nil"/>
        </w:pBdr>
        <w:rPr>
          <w:rStyle w:val="FakeCharacterStyle"/>
        </w:rPr>
        <w:framePr w:w="6713" w:h="376" w:x="45" w:y="9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1"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8" w:hSpace="0" w:vSpace="0" w:wrap="around" w:vAnchor="page" w:hAnchor="margin" w:hRule="exact"/>
        <w:pBdr/>
      </w:pPr>
      <w:r>
        <w:rPr>
          <w:rStyle w:val="CharacterStyle9"/>
        </w:rPr>
        <w:t>b) Číst výkresy komínů a hořlavých konstrukcí navazujících na komíny</w:t>
      </w:r>
    </w:p>
    <w:p>
      <w:pPr>
        <w:pStyle w:val="ParagraphStyle28"/>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c) Číst výkresy vodorovných konstrukcí souvisejících s topidly</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d) Analyzovat požadavky objednatele individuálního topidla</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7" w:hSpace="0" w:vSpace="0" w:wrap="around" w:vAnchor="page" w:hAnchor="margin" w:hRule="exact"/>
        <w:pBdr/>
      </w:pPr>
      <w:r>
        <w:rPr>
          <w:rStyle w:val="CharacterStyle7"/>
        </w:rPr>
        <w:t>e) Získat potřebné podklady a informace pro návrh vhodného druhu topidla</w:t>
      </w:r>
    </w:p>
    <w:p>
      <w:pPr>
        <w:pStyle w:val="ParagraphStyle26"/>
        <w:pBdr>
          <w:bottom w:val="nil"/>
          <w:right w:val="nil"/>
        </w:pBdr>
        <w:rPr>
          <w:rStyle w:val="FakeCharacterStyle"/>
        </w:rPr>
        <w:framePr w:w="3921" w:h="376"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a navrhování individuálně stavěných lokálních topidel na pevná paliva - kachlových kamen a sporáků a krb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fyzikálních principů přenosu tep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počítat tepelnou ztrátu prostoru určeného k vytápění dle ČSN 73 4230, ČSN 73 4231, ČSN 73 4232, ČSN EN 15 544</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výkon a velikosti topidla dle ČSN 73 4230, ČSN 73 4231, ČSN 73 4232, ČSN EN 15 54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Stanovit výpočtem konstrukční prvky topidla (topeniště, tahy a teplosměnné plochy) dle ČSN 73 4230, ČSN 73 4231, ČSN 73 4232, ČSN EN 15 544</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hotovit protokol o dimenzování topidla</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Zhotovování technické dokumentace individuálně stavěného lokálního topidla na pevná paliva</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ypracovat ručně nebo na PC prováděcí výkresy individuálně stavěného topidla</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b) Vypracovat technickou zprávu individuálně stavěného topidla</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Vypracovat návod k obsluze, údržbě a čistění individuálně stavěného top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5" w:hSpace="0" w:vSpace="0" w:wrap="around" w:vAnchor="page" w:hAnchor="margin" w:hRule="exact"/>
        <w:pBdr/>
      </w:pPr>
      <w:r>
        <w:rPr>
          <w:rStyle w:val="CharacterStyle9"/>
        </w:rPr>
        <w:t>d) Vypracovat předávací protokol topidla s technickou specifikací</w:t>
      </w:r>
    </w:p>
    <w:p>
      <w:pPr>
        <w:pStyle w:val="ParagraphStyle28"/>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Orientovat se v dokumentaci průmyslově vyráběných topide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Orientace v materiálech pro stavbu krbů, kachlových kamen a sporáků</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Vyjmenovat všechny kamnářské materiály s akumulační schopností, popsat jejich vlastnosti a použití</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Vyjmenovat všechny kamnářské izolační materiály, popsat jejich vlastnosti a použit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8" w:hSpace="0" w:vSpace="0" w:wrap="around" w:vAnchor="page" w:hAnchor="margin" w:hRule="exact"/>
        <w:pBdr/>
      </w:pPr>
      <w:r>
        <w:rPr>
          <w:rStyle w:val="CharacterStyle7"/>
        </w:rPr>
        <w:t>c) Vyjmenovat všechny kamnářské materiály pro stavbu individuálních topidel s použitím do ohně, do tepla a ostatní materiály do chladné části kamen, popsat jejich vlastnosti a použití</w:t>
      </w:r>
    </w:p>
    <w:p>
      <w:pPr>
        <w:pStyle w:val="ParagraphStyle26"/>
        <w:pBdr>
          <w:bottom w:val="nil"/>
          <w:right w:val="nil"/>
        </w:pBdr>
        <w:rPr>
          <w:rStyle w:val="FakeCharacterStyle"/>
        </w:rPr>
        <w:framePr w:w="3921" w:h="831"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d) Rozlišit všechny materiály pro stavbu krbů a kachlových kamen</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5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pro stavbu krbů a kachlových kamen dle ČSN a technických podkladů výrob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parametry kvality materiálů pro stavbu kachlových kamen, sporáků a krbů dle technických podkladů výrobc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Kontrolovat kvalitu kachlů ve smyslu ČSN 72 4710 Keramické kachle, požadavky a zkušební met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olba nářadí, ručního mechanizovaného nářadí, strojů a zařízení a pracovních pomůcek pro zednické a kamnářské prá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9" w:hSpace="0" w:vSpace="0" w:wrap="around" w:vAnchor="page" w:hAnchor="margin" w:hRule="exact"/>
        <w:pBdr/>
      </w:pPr>
      <w:r>
        <w:rPr>
          <w:rStyle w:val="CharacterStyle7"/>
        </w:rPr>
        <w:t>a) Popsat ruční nářadí pro stavbu individuálních topidel a jeho použití</w:t>
      </w:r>
    </w:p>
    <w:p>
      <w:pPr>
        <w:pStyle w:val="ParagraphStyle26"/>
        <w:pBdr>
          <w:bottom w:val="nil"/>
          <w:right w:val="nil"/>
        </w:pBdr>
        <w:rPr>
          <w:rStyle w:val="FakeCharacterStyle"/>
        </w:rPr>
        <w:framePr w:w="3921" w:h="376"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Popsat ruční mechanizované nářadí pro dělení a opracování stavebních a kamnářských materiálů a přípravu stavebních hmot a jeho použití</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3" w:hSpace="0" w:vSpace="0" w:wrap="around" w:vAnchor="page" w:hAnchor="margin" w:hRule="exact"/>
        <w:pBdr/>
      </w:pPr>
      <w:r>
        <w:rPr>
          <w:rStyle w:val="CharacterStyle7"/>
        </w:rPr>
        <w:t>c) Popsat stroje a zařízení pro dělení a opracování stavebních a kamnářských materiálů a přípravu stavebních hmot a jejich použití</w:t>
      </w:r>
    </w:p>
    <w:p>
      <w:pPr>
        <w:pStyle w:val="ParagraphStyle26"/>
        <w:pBdr>
          <w:bottom w:val="nil"/>
          <w:right w:val="nil"/>
        </w:pBdr>
        <w:rPr>
          <w:rStyle w:val="FakeCharacterStyle"/>
        </w:rPr>
        <w:framePr w:w="3921" w:h="607" w:x="6800" w:y="7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d) Popsat pravidla BOZ při práci s ručním a mechanizovaným nářadím, stroji a zařízeními</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6" w:hSpace="0" w:vSpace="0" w:wrap="around" w:vAnchor="page" w:hAnchor="margin" w:hRule="exact"/>
        <w:pBdr/>
      </w:pPr>
      <w:r>
        <w:rPr>
          <w:rStyle w:val="CharacterStyle7"/>
        </w:rPr>
        <w:t>e) Popsat pracovní pomůcky pro zednické a kamnářské práce</w:t>
      </w:r>
    </w:p>
    <w:p>
      <w:pPr>
        <w:pStyle w:val="ParagraphStyle26"/>
        <w:pBdr>
          <w:bottom w:val="nil"/>
          <w:right w:val="nil"/>
        </w:pBdr>
        <w:rPr>
          <w:rStyle w:val="FakeCharacterStyle"/>
        </w:rPr>
        <w:framePr w:w="3921" w:h="376"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6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kamnářské hl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sazování kachlů na hlí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azování kachlů na lepi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párování kach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omítání teplosměnných plo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stavbu podstavce pro klasickou konstrukci (běžné stavební materiál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stavbu podstavce pro hypokaust (deskovin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stavbu šamotového ohništ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stavbu šamotových tahů</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opsat stavbu izolačních konstrukc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Popsat stavbu vodorovných nosných konstrukcí</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3" w:hSpace="0" w:vSpace="0" w:wrap="around" w:vAnchor="page" w:hAnchor="margin" w:hRule="exact"/>
        <w:pBdr/>
      </w:pPr>
      <w:r>
        <w:rPr>
          <w:rStyle w:val="CharacterStyle9"/>
        </w:rPr>
        <w:t>l) Popsat montáž technologických celků (průmyslové ohniště, systémové tahy)</w:t>
      </w:r>
    </w:p>
    <w:p>
      <w:pPr>
        <w:pStyle w:val="ParagraphStyle28"/>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stavbu hypokaustu do více místnost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Popsat zhotovování teplovzdušných rozvodů uzavřených a otevřený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opsat instalaci automatické regulace</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5" w:hSpace="0" w:vSpace="0" w:wrap="around" w:vAnchor="page" w:hAnchor="margin" w:hRule="exact"/>
        <w:pBdr/>
      </w:pPr>
      <w:r>
        <w:rPr>
          <w:rStyle w:val="CharacterStyle13"/>
        </w:rPr>
        <w:t>Navrhování technologických a pracovních postupů montáže a stavby individuálně stavěných lokálních topidel na pevná paliva</w:t>
      </w:r>
    </w:p>
    <w:p>
      <w:pPr>
        <w:pStyle w:val="ParagraphStyle22"/>
        <w:pBdr>
          <w:top w:val="nil"/>
          <w:left w:val="nil"/>
          <w:right w:val="nil"/>
        </w:pBdr>
        <w:rPr>
          <w:rStyle w:val="FakeCharacterStyle"/>
        </w:rPr>
        <w:framePr w:w="6713" w:h="376" w:x="45" w:y="104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2" w:hSpace="0" w:vSpace="0" w:wrap="around" w:vAnchor="page" w:hAnchor="margin" w:hRule="exact"/>
        <w:pBdr/>
      </w:pPr>
      <w:r>
        <w:rPr>
          <w:rStyle w:val="CharacterStyle7"/>
        </w:rPr>
        <w:t>a) Orientovat se v technologických postupech montáže a stavby individuálně stavěného lokálního  topidla</w:t>
      </w:r>
    </w:p>
    <w:p>
      <w:pPr>
        <w:pStyle w:val="ParagraphStyle26"/>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9" w:hSpace="0" w:vSpace="0" w:wrap="around" w:vAnchor="page" w:hAnchor="margin" w:hRule="exact"/>
        <w:pBdr/>
      </w:pPr>
      <w:r>
        <w:rPr>
          <w:rStyle w:val="CharacterStyle9"/>
        </w:rPr>
        <w:t>b) Navrhnout technologii montáže a stavby, individuálně stavěného lokálního topidla ze šamotových tvarovek dle zadání</w:t>
      </w:r>
    </w:p>
    <w:p>
      <w:pPr>
        <w:pStyle w:val="ParagraphStyle28"/>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6" w:hSpace="0" w:vSpace="0" w:wrap="around" w:vAnchor="page" w:hAnchor="margin" w:hRule="exact"/>
        <w:pBdr/>
      </w:pPr>
      <w:r>
        <w:rPr>
          <w:rStyle w:val="CharacterStyle7"/>
        </w:rPr>
        <w:t>c) Navrhnout pracovní postup stavby lokálního topidla - kamen, sporáku nebo krbu</w:t>
      </w:r>
    </w:p>
    <w:p>
      <w:pPr>
        <w:pStyle w:val="ParagraphStyle26"/>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Navrhnout řešení pro zadaný konstrukční detail (například prostup dřevěnou trámovou stropní konstrukcí pro hypokaustový výměník)</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7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technologických a pracovních postupů přestavby individuálně stavěných lokálních topidel na pevná paliv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technologických postupech přestavby top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průzkum topidla a rozhodnout o způsobu jeho přestavb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technologii přestavby topidla 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pracovní postup přestavby topidla dle zad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73" w:hSpace="0" w:vSpace="0" w:wrap="around" w:vAnchor="page" w:hAnchor="margin" w:hRule="exact"/>
        <w:pBdr/>
      </w:pPr>
      <w:r>
        <w:rPr>
          <w:rStyle w:val="CharacterStyle13"/>
        </w:rPr>
        <w:t>Navrhování technologických a pracovních postupů oprav individuálně stavěných lokálních topidel na pevná paliva</w:t>
      </w:r>
    </w:p>
    <w:p>
      <w:pPr>
        <w:pStyle w:val="ParagraphStyle22"/>
        <w:pBdr>
          <w:top w:val="nil"/>
          <w:left w:val="nil"/>
          <w:right w:val="nil"/>
        </w:pBdr>
        <w:rPr>
          <w:rStyle w:val="FakeCharacterStyle"/>
        </w:rPr>
        <w:framePr w:w="6713" w:h="376" w:x="45" w:y="6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0" w:hSpace="0" w:vSpace="0" w:wrap="around" w:vAnchor="page" w:hAnchor="margin" w:hRule="exact"/>
        <w:pBdr/>
      </w:pPr>
      <w:r>
        <w:rPr>
          <w:rStyle w:val="CharacterStyle7"/>
        </w:rPr>
        <w:t>a) Orientovat se v technologických postupech oprav topidel</w:t>
      </w:r>
    </w:p>
    <w:p>
      <w:pPr>
        <w:pStyle w:val="ParagraphStyle26"/>
        <w:pBdr>
          <w:bottom w:val="nil"/>
          <w:right w:val="nil"/>
        </w:pBdr>
        <w:rPr>
          <w:rStyle w:val="FakeCharacterStyle"/>
        </w:rPr>
        <w:framePr w:w="3921" w:h="376"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6" w:hSpace="0" w:vSpace="0" w:wrap="around" w:vAnchor="page" w:hAnchor="margin" w:hRule="exact"/>
        <w:pBdr/>
      </w:pPr>
      <w:r>
        <w:rPr>
          <w:rStyle w:val="CharacterStyle9"/>
        </w:rPr>
        <w:t>b) Provést průzkum topidla a rozhodnout o způsobu jeho opravy</w:t>
      </w:r>
    </w:p>
    <w:p>
      <w:pPr>
        <w:pStyle w:val="ParagraphStyle28"/>
        <w:pBdr>
          <w:bottom w:val="nil"/>
          <w:right w:val="nil"/>
        </w:pBdr>
        <w:rPr>
          <w:rStyle w:val="FakeCharacterStyle"/>
        </w:rPr>
        <w:framePr w:w="3921" w:h="376" w:x="6800" w:y="67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2" w:hSpace="0" w:vSpace="0" w:wrap="around" w:vAnchor="page" w:hAnchor="margin" w:hRule="exact"/>
        <w:pBdr/>
      </w:pPr>
      <w:r>
        <w:rPr>
          <w:rStyle w:val="CharacterStyle7"/>
        </w:rPr>
        <w:t>c) Navrhnout technologii opravy topidla dle zadání</w:t>
      </w:r>
    </w:p>
    <w:p>
      <w:pPr>
        <w:pStyle w:val="ParagraphStyle26"/>
        <w:pBdr>
          <w:bottom w:val="nil"/>
          <w:right w:val="nil"/>
        </w:pBdr>
        <w:rPr>
          <w:rStyle w:val="FakeCharacterStyle"/>
        </w:rPr>
        <w:framePr w:w="3921" w:h="376" w:x="6800" w:y="7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8" w:hSpace="0" w:vSpace="0" w:wrap="around" w:vAnchor="page" w:hAnchor="margin" w:hRule="exact"/>
        <w:pBdr/>
      </w:pPr>
      <w:r>
        <w:rPr>
          <w:rStyle w:val="CharacterStyle9"/>
        </w:rPr>
        <w:t>d) Navrhnout pracovní postup opravy topidla</w:t>
      </w:r>
    </w:p>
    <w:p>
      <w:pPr>
        <w:pStyle w:val="ParagraphStyle28"/>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2" w:hSpace="0" w:vSpace="0" w:wrap="around" w:vAnchor="page" w:hAnchor="margin" w:hRule="exact"/>
        <w:pBdr/>
      </w:pPr>
      <w:r>
        <w:rPr>
          <w:rStyle w:val="CharacterStyle13"/>
        </w:rPr>
        <w:t>Navrhování individuálně stavěných lokálních topidel na pevná paliva s teplovodními systémy</w:t>
      </w:r>
    </w:p>
    <w:p>
      <w:pPr>
        <w:pStyle w:val="ParagraphStyle22"/>
        <w:pBdr>
          <w:top w:val="nil"/>
          <w:left w:val="nil"/>
          <w:right w:val="nil"/>
        </w:pBdr>
        <w:rPr>
          <w:rStyle w:val="FakeCharacterStyle"/>
        </w:rPr>
        <w:framePr w:w="6713" w:h="376" w:x="45" w:y="9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1" w:hSpace="0" w:vSpace="0" w:wrap="around" w:vAnchor="page" w:hAnchor="margin" w:hRule="exact"/>
        <w:pBdr/>
      </w:pPr>
      <w:r>
        <w:rPr>
          <w:rStyle w:val="CharacterStyle7"/>
        </w:rPr>
        <w:t>a) Číst prováděcí výkresy individuálně stavěných topidel s teplovodními systémy, znát terminologii v oblasti vytápění</w:t>
      </w:r>
    </w:p>
    <w:p>
      <w:pPr>
        <w:pStyle w:val="ParagraphStyle26"/>
        <w:pBdr>
          <w:bottom w:val="nil"/>
          <w:right w:val="nil"/>
        </w:pBdr>
        <w:rPr>
          <w:rStyle w:val="FakeCharacterStyle"/>
        </w:rPr>
        <w:framePr w:w="3921" w:h="607"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8" w:hSpace="0" w:vSpace="0" w:wrap="around" w:vAnchor="page" w:hAnchor="margin" w:hRule="exact"/>
        <w:pBdr/>
      </w:pPr>
      <w:r>
        <w:rPr>
          <w:rStyle w:val="CharacterStyle9"/>
        </w:rPr>
        <w:t>b)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c) Vypočítat tepelnou ztrátu místností pro vytápění sálavým teplem</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d) Navrhnout výkon akumulační části topidla vzhledem na tepelnou ztrátu vytápěné místnosti</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8" w:hSpace="0" w:vSpace="0" w:wrap="around" w:vAnchor="page" w:hAnchor="margin" w:hRule="exact"/>
        <w:pBdr/>
      </w:pPr>
      <w:r>
        <w:rPr>
          <w:rStyle w:val="CharacterStyle7"/>
        </w:rPr>
        <w:t>e) Navrhnout výkon topidla dle požadavků topenářské firmy</w:t>
      </w:r>
    </w:p>
    <w:p>
      <w:pPr>
        <w:pStyle w:val="ParagraphStyle26"/>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f) Popsat komponenty teplovodního systému a jejich význam</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1" w:hSpace="0" w:vSpace="0" w:wrap="around" w:vAnchor="page" w:hAnchor="margin" w:hRule="exact"/>
        <w:pBdr/>
      </w:pPr>
      <w:r>
        <w:rPr>
          <w:rStyle w:val="CharacterStyle7"/>
        </w:rPr>
        <w:t>g) Vysvětlit používání topidla s teplovodním systémem</w:t>
      </w:r>
    </w:p>
    <w:p>
      <w:pPr>
        <w:pStyle w:val="ParagraphStyle26"/>
        <w:pBdr>
          <w:bottom w:val="nil"/>
          <w:right w:val="nil"/>
        </w:pBdr>
        <w:rPr>
          <w:rStyle w:val="FakeCharacterStyle"/>
        </w:rPr>
        <w:framePr w:w="3921" w:h="376"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7" w:hSpace="0" w:vSpace="0" w:wrap="around" w:vAnchor="page" w:hAnchor="margin" w:hRule="exact"/>
        <w:pBdr/>
      </w:pPr>
      <w:r>
        <w:rPr>
          <w:rStyle w:val="CharacterStyle9"/>
        </w:rPr>
        <w:t>h) Popsat základní funkci regulačního systému teplovodního vytápění</w:t>
      </w:r>
    </w:p>
    <w:p>
      <w:pPr>
        <w:pStyle w:val="ParagraphStyle28"/>
        <w:pBdr>
          <w:bottom w:val="nil"/>
          <w:right w:val="nil"/>
        </w:pBdr>
        <w:rPr>
          <w:rStyle w:val="FakeCharacterStyle"/>
        </w:rPr>
        <w:framePr w:w="3921" w:h="376" w:x="6800" w:y="12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7" w:hSpace="0" w:vSpace="0" w:wrap="around" w:vAnchor="page" w:hAnchor="margin" w:hRule="exact"/>
        <w:pBdr/>
      </w:pPr>
      <w:r>
        <w:rPr>
          <w:rStyle w:val="CharacterStyle17"/>
        </w:rPr>
        <w:t>Písemné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8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kontrola konstrukce, funkce a připojení lokálních topidel na pevná pal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právnost zvolené konstrukce akumulačních kamen v předložené technické dokumentaci a na reálném topid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ojení topidla na sopouch komín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funkci topidla dle ČSN 73 4230, ČSN 73 4231 a ČSN 73 4232</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růmyslově vyráběných lokálních topidlech na pevná paliv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druzích průmyslově vyráběných top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rientovat se v dokumentaci průmyslově vyráběných topid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vrhnout typ topidla dle vytápěného prostoru, podmínek připojení topidla na komín a požadavku objednatel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kontrolu funkce průmyslově vyráběných topi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způsoby připojení topidla na komín</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Vysvětlit způsob topení v topidle (palivo, zatápění, regulace výkonu, čištění, údržb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pracovat soupisku materiálu pro stavbu individuálního topidla (akumulační materiál, kachloví, šamoty, malty a lepidla) dle za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Vypočítat spotřebu materiálu na stavbu individuálního topidla dle zadání</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Vyhotovování cenové kalkulace kamnářských prac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Vysvětlit postup vypracování cenové kalkulace včetně zajištění podklad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hotovit cenovou kalkulaci (položkový rozpočet) individuálně stavěného topidla dle zadán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hotovit cenovou kalkulaci na PC s použitím software pro cenové kalkulace</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9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technické dokumentace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knihu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knihu jí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vedení účetnictví pro živnostenské podnik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ředpisech BOZP, PO a hygieny práce při kamnářských prac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vidla BOZP při práci na leš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avidla BOZP a hygieny práce při práci s ručním nářadím</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pravidla BOZP a hygieny práce při práci s mechanizovaným nářadí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avidla BOZP a hygieny práce při práci se stolovou pil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ravidla BOZP a hygieny práce při opracování prašných materiálů</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f) Popsat pravidla BOZP a hygieny při práci s kamnářskými materiál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g) Popsat pravidla BOZP při opracování kovových materiálů</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h) Popsat pravidla PO, používání ručního hasicího přístroje a přivolání HZS</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i) Popsat pravidla hygieny práce při manipulaci s agresivními materiály</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a) Předvést vedení deníku skladového hospodářství na PC</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b) Popsat BOZ při skladování materiálů ve skladu</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c) Popsat manipulaci s materiálem s ohledem na jeho křehkost</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d) Popsat uložení a upevnění materiálu při dopravě autem</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e) Popsat zásady uskladnění materiálů na stavbě s ohledem na nosné konstrukce objekt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0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a připuštění ke zkoušc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okladem o absolvování středního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36-67-H/0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středního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82-41-M/12 Výtvarné zpracování keramiky a porcelánu, zaměření kamn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osvědčeními o získání profesních kvalifikací skládajících úplnou profesní kvalifika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m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6-115-H Kamnář stavitel krbů, 36-116-H Kamnář stavitel kachlových kamen a sporáků a 36-125-H Kamnář konstruktér individuálně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praxe v délce min. 8 let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ro realizaci zkoušky přinese osobní rýsovací a výpočetní pomůcky. Autorizovaná osoba umožní uchazeči použít vlastní software na PC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 – 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6-67-H/02 Kamnář nebo učitele odborného výcviku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výrobců pro stavbu a provoz lokálních topidel a kom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ové vybavení pro návrh topidel; autorizovaná osoba umožní uchazeči pracovat se SW, ve kterém uchazeč běžně 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materiálů pro stavbu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strojní zařízení pro stavbu topidel a zed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idlo pro plnění kompetencí Navrhování technologických a pracovních postupů přestavby individuálně stavěných lokálních topidel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á paliva, Navrhování technologických a pracovních postupů oprav individuálně stavěných lokálních topidel na pevná paliva, Posuzování a kontrola konstrukce, funkce a připojení lokálních topidel na pev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předpisy BOZP, PO,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20:43:52</w:t>
      </w:r>
    </w:p>
    <w:p>
      <w:pPr>
        <w:pStyle w:val="ParagraphStyle20"/>
        <w:pBdr/>
        <w:rPr>
          <w:rStyle w:val="CharacterStyle12"/>
        </w:rPr>
        <w:framePr w:w="2790" w:h="331" w:x="7911" w:y="15940" w:hSpace="0" w:vSpace="0" w:wrap="around" w:vAnchor="page" w:hAnchor="margin" w:hRule="exact"/>
        <w:pBdr/>
      </w:pPr>
      <w:r>
        <w:rPr>
          <w:rStyle w:val="CharacterStyle12"/>
        </w:rPr>
        <w:t>Strana 15 z 1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