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foukaných izolací (kód: 36-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fou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foukané tepel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technologických postupech pro provádění montáží a oprav foukaných tepel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konstrukčním řešení tepelných fouka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fou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obvodových stěn budov foukanými izolacem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lochých dvouplášťových odvětrávaných střech tepelnými foukanými izolacem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teplování podlah a stropů tepelnými foukanými izolacem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ateplování šikmých střech a šikmých částí budov tepelnými foukanými izolace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c) Popsat jaké vlastnosti objektu ovlivňují tepelný odpor stavební konstrukce</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9"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6"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3" w:hSpace="0" w:vSpace="0" w:wrap="around" w:vAnchor="page" w:hAnchor="margin" w:hRule="exact"/>
        <w:pBdr/>
      </w:pPr>
      <w:r>
        <w:rPr>
          <w:rStyle w:val="CharacterStyle9"/>
        </w:rPr>
        <w:t>h) Popsat skládání materiálů do konstrukce vzhledem k jejich difúznímu odporu</w:t>
      </w:r>
    </w:p>
    <w:p>
      <w:pPr>
        <w:pStyle w:val="ParagraphStyle28"/>
        <w:pBdr>
          <w:bottom w:val="nil"/>
          <w:right w:val="nil"/>
        </w:pBdr>
        <w:rPr>
          <w:rStyle w:val="FakeCharacterStyle"/>
        </w:rPr>
        <w:framePr w:w="3921" w:h="607"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foukané tepel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 celulózové, minerální, skelné, dřevovláknité, polystyrenov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fou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vlastnosti materiálů pro parobrzdy, parozábrany, větrotěsné difúzní fólie a jejich po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mocné materiály a jejich použití – lepicí pásky, lepid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materiál na foukané izolace v trvale vlhkém prostřed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Uvést reakci na oheň základních izolačních materiálů (celulóza, minerál, sklo, polystyren) při volném foukání na vodorovnou konstrukci</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osoudit vhodnost materiálů pro provedení tepelné izolace 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3" w:hSpace="0" w:vSpace="0" w:wrap="around" w:vAnchor="page" w:hAnchor="margin" w:hRule="exact"/>
        <w:pBdr/>
      </w:pPr>
      <w:r>
        <w:rPr>
          <w:rStyle w:val="CharacterStyle9"/>
        </w:rPr>
        <w:t>h)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Orientace v technologických postupech pro provádění montáží a oprav foukaných tepelných izolací</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a) Orientovat se ve způsobech aplikace tepelných foukaných izolací při zateplování budov</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c) Uvést nastavení aplikačních strojů při volném foukání vodorovné plochy</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d) Uvést jakou je nutné použít jako poslední hadici od stroje při objemovém plnění izolace do konstruk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Uvést maximální trvalou teplotu prostředí, ve kterém se aplikuje izolace s horší třídou reakce na oheň než je A1</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2" w:hSpace="0" w:vSpace="0" w:wrap="around" w:vAnchor="page" w:hAnchor="margin" w:hRule="exact"/>
        <w:pBdr/>
      </w:pPr>
      <w:r>
        <w:rPr>
          <w:rStyle w:val="CharacterStyle13"/>
        </w:rPr>
        <w:t>Orientace v konstrukčním řešení tepelných foukaných izolací</w:t>
      </w:r>
    </w:p>
    <w:p>
      <w:pPr>
        <w:pStyle w:val="ParagraphStyle22"/>
        <w:pBdr>
          <w:top w:val="nil"/>
          <w:left w:val="nil"/>
          <w:right w:val="nil"/>
        </w:pBdr>
        <w:rPr>
          <w:rStyle w:val="FakeCharacterStyle"/>
        </w:rPr>
        <w:framePr w:w="6713" w:h="376" w:x="45" w:y="12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1"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Praktické předvedení s náčrtem</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c) Navrhnout a odůvodnit umístění parobrzdy (parotěsné fólie) v konstrukci stropu mezi vytápěným přízemím a vytápěným podkrovím</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 s náčrtem</w:t>
      </w:r>
    </w:p>
    <w:p>
      <w:pPr>
        <w:pStyle w:val="ParagraphStyle30"/>
        <w:pBdr/>
        <w:rPr>
          <w:rStyle w:val="CharacterStyle18"/>
        </w:rPr>
        <w:framePr w:w="10712" w:h="248" w:x="28" w:y="15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osuzování a volba technologických podmínek při zateplování budov foukanými izola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soudi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Navrhnout postup práce při zateplování budov tepelnými foukanými izolacemi na základě zjištění dle kritéia a)</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opsat a odůvodnit umístění parobrzdné fólie v konstrukci šikmé střechy</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ísemné a ústní ověření s náčrtem</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66"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2"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18" w:hSpace="0" w:vSpace="0" w:wrap="around" w:vAnchor="page" w:hAnchor="margin" w:hRule="exact"/>
        <w:pBdr/>
      </w:pPr>
      <w:r>
        <w:rPr>
          <w:rStyle w:val="CharacterStyle7"/>
        </w:rPr>
        <w:t>c) Dodržet podmínky BOZP, PO a hygieny práce</w:t>
      </w:r>
    </w:p>
    <w:p>
      <w:pPr>
        <w:pStyle w:val="ParagraphStyle26"/>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18" w:hSpace="0" w:vSpace="0" w:wrap="around" w:vAnchor="page" w:hAnchor="margin" w:hRule="exact"/>
        <w:pBdr/>
      </w:pPr>
      <w:r>
        <w:rPr>
          <w:rStyle w:val="CharacterStyle16"/>
        </w:rPr>
        <w:t>Praktické předvedení</w:t>
      </w:r>
    </w:p>
    <w:p>
      <w:pPr>
        <w:pStyle w:val="ParagraphStyle30"/>
        <w:pBdr/>
        <w:rPr>
          <w:rStyle w:val="CharacterStyle18"/>
        </w:rPr>
        <w:framePr w:w="10712" w:h="248" w:x="28" w:y="7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2"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1"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1"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8" w:hSpace="0" w:vSpace="0" w:wrap="around" w:vAnchor="page" w:hAnchor="margin" w:hRule="exact"/>
        <w:pBdr/>
      </w:pPr>
      <w:r>
        <w:rPr>
          <w:rStyle w:val="CharacterStyle9"/>
        </w:rPr>
        <w:t>b) Vypočítat spotřebu materiálů s ohledem na jednotlivé typy konstrukcí (vodorovné, šikmé a svislé konstrukce) a sesedavost foukané izolace</w:t>
      </w:r>
    </w:p>
    <w:p>
      <w:pPr>
        <w:pStyle w:val="ParagraphStyle28"/>
        <w:pBdr>
          <w:bottom w:val="nil"/>
          <w:right w:val="nil"/>
        </w:pBdr>
        <w:rPr>
          <w:rStyle w:val="FakeCharacterStyle"/>
        </w:rPr>
        <w:framePr w:w="3921" w:h="607"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8"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10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62"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2"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12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8"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12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8" w:hSpace="0" w:vSpace="0" w:wrap="around" w:vAnchor="page" w:hAnchor="margin" w:hRule="exact"/>
        <w:pBdr/>
      </w:pPr>
      <w:r>
        <w:rPr>
          <w:rStyle w:val="CharacterStyle17"/>
        </w:rPr>
        <w:t>Praktické ověření s nákresem</w:t>
      </w:r>
    </w:p>
    <w:p>
      <w:pPr>
        <w:pStyle w:val="ParagraphStyle30"/>
        <w:pBdr/>
        <w:rPr>
          <w:rStyle w:val="CharacterStyle18"/>
        </w:rPr>
        <w:framePr w:w="10712" w:h="248" w:x="28" w:y="13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obvodových stěn budov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navrženého materiálu pro tepelnou izol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hotovit pomocné konstrukce pokud jsou součástí zadání, připravit aplikační otvory, předěly, parotěsné/parobrzdné zábrany, větrotěsné vrstvy a opláštění konstrukce dle zadá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Uzavřít dutiny po aplikaci izolace – neprodyšně/větrotěsně</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Uvést při jaké výšce stěn je při aplikaci foukané izolace nutné vodorovné přepažení</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6" w:hSpace="0" w:vSpace="0" w:wrap="around" w:vAnchor="page" w:hAnchor="margin" w:hRule="exact"/>
        <w:pBdr/>
      </w:pPr>
      <w:r>
        <w:rPr>
          <w:rStyle w:val="CharacterStyle9"/>
        </w:rPr>
        <w:t>j) Uvést jaký je maximální rozměr vyplňované dutiny ve svislé stěně pomocí aplikační koncovky X – JET 63 z jednoho aplikačního otvoru (v x h x š) v metrech</w:t>
      </w:r>
    </w:p>
    <w:p>
      <w:pPr>
        <w:pStyle w:val="ParagraphStyle28"/>
        <w:pBdr>
          <w:bottom w:val="nil"/>
          <w:right w:val="nil"/>
        </w:pBdr>
        <w:rPr>
          <w:rStyle w:val="FakeCharacterStyle"/>
        </w:rPr>
        <w:framePr w:w="3921" w:h="831"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7"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7" w:hSpace="0" w:vSpace="0" w:wrap="around" w:vAnchor="page" w:hAnchor="margin" w:hRule="exact"/>
        <w:pBdr/>
      </w:pPr>
      <w:r>
        <w:rPr>
          <w:rStyle w:val="CharacterStyle16"/>
        </w:rPr>
        <w:t>Praktické předvedení</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plochých dvouplášťových odvětrávaných střech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na základě technické dokumentace včetně návrhu odvětr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aplikační otvory pro instalaci tepelných foukaných izolací do dutiny dvouplášťové střec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zavřít dutiny, osadit odvětrávací komínky a hlavice, provizorně opravit hydroizolaci 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řešení styku komínového tělesa a izolace v šikmé střeše při aplikaci izolace s horší třídou reakce na oheň než je A1</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Uvést jak má být přibližně nastaven aplikační stroj při aplikaci izolace do dvouplášťové střechy 10 podlažního panelového dom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Zateplování podlah a stropů tepelnými foukanými izolacemi</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Popsat pracovní postup na základě technické dokumentace vodorovných konstrukcí</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c) Zhotovit pomocné konstrukce pokud jsou součástí zadání, připravit aplikační otvory, instalovat odvětrání, předěly, parotěsné/parobrzdné zábra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f) Zkontrolovat objemovou hmotnost izolačního materiálu (odměrným válcem, zatěžovací destičkou, výpočtem)</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g) Ošetřit a udržovat stroje a zařízení po ukončení prací</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Praktické předved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šikmých střech a šikmých částí budov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řešení styku komínového tělesa a izolace v šikmé střeše při aplikaci izolace s horší třídou reakce na oheň než je A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hodnost navrženého materiálu pro tepelnou foukanou izol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hotovit pomocné konstrukce pokud jsou součástí zadání, připravit aplikační otvory, instalovat odvětrání, předěly, parotěsné/parobrzdné zábrany, větrotěsné vrstvy a opláštění dle zadá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stroje, nářadí a pracovní pomůcky k použit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plikovat izolační materiál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Zkontrolovat objemovou hmotnost izolačního materiálu (odměrným válcem, zatěžovací destičkou, výpočtem)</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Uzavřít dutiny po aplikaci izolace – neprodyšně/větrotěsně</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Ošetřit a udržovat stroje a zařízení po ukončení prací</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Dodržet podmínky BOZP, PO a hygieny práce</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30"/>
        <w:pBdr/>
        <w:rPr>
          <w:rStyle w:val="CharacterStyle18"/>
        </w:rPr>
        <w:framePr w:w="10712" w:h="248" w:x="28" w:y="7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0"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8"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5"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je vyžadována a prokazuje se lékařským potvrzením (odkaz na povolání v NSP - https://www.nsp.cz/jednotka-prace/monter-tepelnych-foukan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stavbě nebo ve zkušebním prostoru vybaveném potřebnými materiály, konstrukcemi a mechanizací pro realizaci všech kompetencí stanovených hodnoticím standardem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odpovídajícími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s náčrtem" uchazeč vypracuje náčrt konstrukce, který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01-H Montér/montérka tepelných foukaných izolací a střední vzdělání s maturitní zkouškou a nejméně 5 let praxe v oblasti realizace zakázek tepelných foukaných 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pracovním nářadím, strojním zařízením pro provádění izolatérských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zkoušky musí mít autorizovaná osoba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jednotlivými modely pro vzorové zkoušení aplikací (vodorovná, šikmá a svislá konstrukce) nářadím a mechanizací: aplikační strojní vybavení, nůž na řezání, zarovnávací fréza, AKU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splňující požadavky BOZP zejména při práci ve výšce, PO, hygienických předpisů a předpisů ochrany životní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realizaci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2.2024 2:46:3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