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epelných foukaných izolací (kód: 36-1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fouka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a technických listech pro zateplování budov, čtení prováděcích výkresů zateplovacích systémů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zateplová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fyz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zolačních materiálech pro foukané tepelné izo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montáží a oprav foukaných tepelných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tepelných foukaných 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posuzování a volba technologických podmínek při zateplování budov fou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 a příprava materiálů před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zateplovaných ploch, objemů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mocných konstrukcí a vytváření izolačních pros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obvodových stěn budov fou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plochých dvouplášťových odvětrávaných střech tepelnými fou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podlah a stropů tepelnými fou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šikmých střech a šikmých částí budov tepelnými fou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foukaných izolací,  22.11.2024 7:5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foukaných izolací,  22.11.2024 7:5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7:15Z</dcterms:created>
  <dc:creator/>
  <dc:description/>
  <dc:language>en-US</dc:language>
  <cp:lastModifiedBy>Stimulsoft Reports 2020.2.3 from 29 April 2020</cp:lastModifiedBy>
  <dcterms:modified xsi:type="dcterms:W3CDTF">2024-11-22T07:57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