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ažer řízení jakosti v polygrafii (kód: 34-042-T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cký inženýr pracovník řízení jakost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směrnicích a základních pravidlech systému PSO (ProzessStandardOffset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zpracování technickoekonomických studií, rozborů a prognóz jakosti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odické řízení vstupní kontroly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odické řízení mezioperační kontroly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odické řízení výstupní kontroly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odické řízení normalizace, metrologie a zkušebnictví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způsobů hodnocení a třídění jakosti a přejímacích podmínek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čleňování integrovaného systému řízení jakosti podle PSO do řízení výrobního procesu a technologických postupů včetně technického zajištění podmín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 řízení jakosti v polygrafii,  21.11.2024 22:36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9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 řízení jakosti v polygrafii,  21.11.2024 22:36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22:36:43Z</dcterms:created>
  <dc:creator/>
  <dc:description/>
  <dc:language>en-US</dc:language>
  <cp:lastModifiedBy>Stimulsoft Reports 2020.2.3 from 29 April 2020</cp:lastModifiedBy>
  <dcterms:modified xsi:type="dcterms:W3CDTF">2024-11-21T22:36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