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řízení jakosti v polygrafii (kód: 34-04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inženýr pracovní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zpracování technickoekonomických studií, rozborů a prognóz jakosti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kontroly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řízení mezioperační kontroly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etodické řízení výstupní kontroly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etodické řízení normalizace, metrologie a zkušebnictví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způsobů hodnocení a třídění jakosti a přejímacích podmín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Začleňování integrovaného systému řízení jakosti podle PSO do řízení výrobního procesu a technologických postupů včetně technického zajištění podmínek</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6.12.2024 16:23:3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6.12.2024 16:23:3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ordinace zpracování technickoekonomických studií, rozborů a prognóz jakosti v polygraf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298"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3171" w:x="71" w:y="3221" w:hSpace="0" w:vSpace="0" w:wrap="around" w:vAnchor="page" w:hAnchor="margin" w:hRule="exact"/>
        <w:pBdr/>
      </w:pPr>
      <w:r>
        <w:rPr>
          <w:rStyle w:val="CharacterStyle7"/>
        </w:rPr>
        <w:t>a) Vysvětlit nutnost koordinace všech pracovišť při realizaci integrovaného systému řízení jakosti PSO podle níže uvedených aktuálních polygrafických norem ve smyslu pravidel PSO a směrnic PDF/X-ready:</w:t>
        <w:br/>
        <w:t>- ČSN ISO 9000 Systémy managementu kvality - Organizace a dokumenty</w:t>
        <w:br/>
        <w:t>- ČSN ISO 15930-3(X) Přejímka a zpracování tiskových dat</w:t>
        <w:br/>
        <w:t>- ČSN ISO 12646</w:t>
        <w:tab/>
        <w:t xml:space="preserve"> Displeje pro barevný kontrolní nátisk</w:t>
        <w:br/>
        <w:t>- ČSN ISO 12647-1 Výroba tiskové formy</w:t>
        <w:br/>
        <w:t>- ČSN ISO 12647-2 Tisk ofsetem</w:t>
        <w:br/>
        <w:t>- ČSN ISO 12647-7 Digitální kontrolní nátisk</w:t>
        <w:br/>
        <w:t>- ISO 3664 Osvětlení pro vizuální posuzování barevnosti</w:t>
        <w:br/>
        <w:t>a uvést rozdíl fungování tohoto systému podle norem:</w:t>
        <w:br/>
        <w:t>- ČSN ISO 12647-6 Flexotisk</w:t>
        <w:br/>
        <w:t>- ISO 12647-4 Hlubotisk</w:t>
        <w:br/>
        <w:t>ve smyslu pravidel PSO a směrnic PDF/X-ready</w:t>
      </w:r>
    </w:p>
    <w:p>
      <w:pPr>
        <w:pStyle w:val="ParagraphStyle26"/>
        <w:pBdr>
          <w:bottom w:val="nil"/>
          <w:right w:val="nil"/>
        </w:pBdr>
        <w:rPr>
          <w:rStyle w:val="FakeCharacterStyle"/>
        </w:rPr>
        <w:framePr w:w="3921" w:h="3298"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3171"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8" w:hSpace="0" w:vSpace="0" w:wrap="around" w:vAnchor="page" w:hAnchor="margin" w:hRule="exact"/>
        <w:pBdr/>
      </w:pPr>
      <w:r>
        <w:rPr>
          <w:rStyle w:val="CharacterStyle9"/>
        </w:rPr>
        <w:t>b) Prokázat znalost odborného názvosloví používaného ve všech stupních odborného vzdělávání a v polygrafických normách ČSN ISO</w:t>
      </w:r>
    </w:p>
    <w:p>
      <w:pPr>
        <w:pStyle w:val="ParagraphStyle28"/>
        <w:pBdr>
          <w:bottom w:val="nil"/>
          <w:right w:val="nil"/>
        </w:pBdr>
        <w:rPr>
          <w:rStyle w:val="FakeCharacterStyle"/>
        </w:rPr>
        <w:framePr w:w="3921" w:h="607" w:x="6800" w:y="6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5" w:hSpace="0" w:vSpace="0" w:wrap="around" w:vAnchor="page" w:hAnchor="margin" w:hRule="exact"/>
        <w:pBdr/>
      </w:pPr>
      <w:r>
        <w:rPr>
          <w:rStyle w:val="CharacterStyle7"/>
        </w:rPr>
        <w:t>c) Předvést důvod zavádění normy ČSN ISO 12637-1</w:t>
      </w:r>
    </w:p>
    <w:p>
      <w:pPr>
        <w:pStyle w:val="ParagraphStyle26"/>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1" w:hSpace="0" w:vSpace="0" w:wrap="around" w:vAnchor="page" w:hAnchor="margin" w:hRule="exact"/>
        <w:pBdr/>
      </w:pPr>
      <w:r>
        <w:rPr>
          <w:rStyle w:val="CharacterStyle9"/>
        </w:rPr>
        <w:t>d) Na zadané zakázce předvést koordinaci zpracování technickoekonomických studií, rozborů a prognóz jakosti v polygrafické výrobě</w:t>
      </w:r>
    </w:p>
    <w:p>
      <w:pPr>
        <w:pStyle w:val="ParagraphStyle28"/>
        <w:pBdr>
          <w:bottom w:val="nil"/>
          <w:right w:val="nil"/>
        </w:pBdr>
        <w:rPr>
          <w:rStyle w:val="FakeCharacterStyle"/>
        </w:rPr>
        <w:framePr w:w="3921" w:h="831" w:x="6800" w:y="7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2" w:hSpace="0" w:vSpace="0" w:wrap="around" w:vAnchor="page" w:hAnchor="margin" w:hRule="exact"/>
        <w:pBdr/>
      </w:pPr>
      <w:r>
        <w:rPr>
          <w:rStyle w:val="CharacterStyle7"/>
        </w:rPr>
        <w:t>e) Použít správnou polygrafickou terminologii a v zadaném textu nahradit nesprávné pojmy z oblasti polygrafie, vysvětlit jejich vliv na srozumitelnost a jednoznačnost integrovaného systému řízení kvality</w:t>
      </w:r>
    </w:p>
    <w:p>
      <w:pPr>
        <w:pStyle w:val="ParagraphStyle26"/>
        <w:pBdr>
          <w:bottom w:val="nil"/>
          <w:right w:val="nil"/>
        </w:pBdr>
        <w:rPr>
          <w:rStyle w:val="FakeCharacterStyle"/>
        </w:rPr>
        <w:framePr w:w="3921" w:h="831" w:x="6800" w:y="8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6.12.2024 16:23:3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3013" w:hSpace="0" w:vSpace="0" w:wrap="around" w:vAnchor="page" w:hAnchor="margin" w:hRule="exact"/>
        <w:pBdr/>
      </w:pPr>
      <w:r>
        <w:rPr>
          <w:rStyle w:val="CharacterStyle7"/>
        </w:rPr>
        <w:t>a) Posoudit vliv následujících parametrů kvality v metodice řízení vstupní kontroly:</w:t>
        <w:br/>
        <w:t>- barevnost potiskovaných materiálů</w:t>
        <w:br/>
        <w:t>- barevnost procesních barev předepsaných ISO 2846-1</w:t>
        <w:br/>
        <w:t>- barevnost procesních sekundárních a terciárních barev předepsaných ČSN ISO 12647-2 a 7</w:t>
        <w:br/>
        <w:t>- barevnost přímých barev předepsaných ČSN ISO 12647-2 a 7</w:t>
        <w:br/>
        <w:t>- barevnost přímých barev stanovených vzorníkem</w:t>
        <w:br/>
        <w:t>- barevnost přímých barev stanovených obchodními požadavky na kvalitu tisku</w:t>
      </w:r>
    </w:p>
    <w:p>
      <w:pPr>
        <w:pStyle w:val="ParagraphStyle26"/>
        <w:pBdr>
          <w:bottom w:val="nil"/>
          <w:right w:val="nil"/>
        </w:pBdr>
        <w:rPr>
          <w:rStyle w:val="FakeCharacterStyle"/>
        </w:rPr>
        <w:framePr w:w="3921" w:h="240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14" w:hSpace="0" w:vSpace="0" w:wrap="around" w:vAnchor="page" w:hAnchor="margin" w:hRule="exact"/>
        <w:pBdr/>
      </w:pPr>
      <w:r>
        <w:rPr>
          <w:rStyle w:val="CharacterStyle9"/>
        </w:rPr>
        <w:t>b) Vyhodnotit měření vstupních kvalitativních parametrů tiskových dat vůči parametrům stanoveným na základě ČSN ISO 15930-3(X) a ČSN ISO 12647-1, 2 a 7 a vysvětlit souvislost kvalitativních parametrů kontrolního nátisku z tiskových dat vyhovujících ČSN ISO 15930-3(X) s kvalitou tisku</w:t>
      </w:r>
    </w:p>
    <w:p>
      <w:pPr>
        <w:pStyle w:val="ParagraphStyle28"/>
        <w:pBdr>
          <w:bottom w:val="nil"/>
          <w:right w:val="nil"/>
        </w:pBdr>
        <w:rPr>
          <w:rStyle w:val="FakeCharacterStyle"/>
        </w:rPr>
        <w:framePr w:w="3921" w:h="1055" w:x="6800" w:y="5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401" w:x="45" w:y="6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6469" w:hSpace="0" w:vSpace="0" w:wrap="around" w:vAnchor="page" w:hAnchor="margin" w:hRule="exact"/>
        <w:pBdr/>
      </w:pPr>
      <w:r>
        <w:rPr>
          <w:rStyle w:val="CharacterStyle7"/>
        </w:rPr>
        <w:t>c) Vysvětlit vliv seřízení následujících zařízení a prvků na metodiku řízení vstupní kontroly:</w:t>
        <w:br/>
        <w:t>- měřicích přístrojů (kolorimetrie, metamerie)</w:t>
        <w:br/>
        <w:t>- nástrojů (momentové klíče, přípravky, kalibry)</w:t>
        <w:br/>
        <w:t>- cejchovacích podkladů (karty pro kolorimetry, metamerii)</w:t>
        <w:br/>
        <w:t>- kontrolních prvků (pro systematické řízení procesu podle PSO)</w:t>
        <w:br/>
        <w:t>- displejů (pro kontrolní nátisk na displeji podle ČSN ISO 12646)</w:t>
        <w:br/>
        <w:t>- osvětlení displeje a prostředí (podle ČSN ISO 12646, ISO 3664)</w:t>
        <w:br/>
        <w:t>- osvětlení náhledového boxu a jeho prostředí (podle ISO 3664)</w:t>
        <w:br/>
        <w:t>- osvětlení ovládacího pultu (podle ISO 3664 a podkladů PSO)</w:t>
      </w:r>
    </w:p>
    <w:p>
      <w:pPr>
        <w:pStyle w:val="ParagraphStyle26"/>
        <w:pBdr>
          <w:bottom w:val="nil"/>
          <w:right w:val="nil"/>
        </w:pBdr>
        <w:rPr>
          <w:rStyle w:val="FakeCharacterStyle"/>
        </w:rPr>
        <w:framePr w:w="3921" w:h="2401" w:x="6800" w:y="6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6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70" w:hSpace="0" w:vSpace="0" w:wrap="around" w:vAnchor="page" w:hAnchor="margin" w:hRule="exact"/>
        <w:pBdr/>
      </w:pPr>
      <w:r>
        <w:rPr>
          <w:rStyle w:val="CharacterStyle9"/>
        </w:rPr>
        <w:t>d) Vysvětlit souvislosti výše uvedených kontrol s měřením vstupních kvalitativních parametrů osvětlení ovládacího pultu, displeje (a prostředí displeje) používaného pro porovnávání tisku s nehmotným kontrolním nátiskem na displeji podle ČSN ISO 12646, ISO 3664 a podkladů pro PSO</w:t>
      </w:r>
    </w:p>
    <w:p>
      <w:pPr>
        <w:pStyle w:val="ParagraphStyle28"/>
        <w:pBdr>
          <w:bottom w:val="nil"/>
          <w:right w:val="nil"/>
        </w:pBdr>
        <w:rPr>
          <w:rStyle w:val="FakeCharacterStyle"/>
        </w:rPr>
        <w:framePr w:w="3921" w:h="1055" w:x="6800" w:y="8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5" w:hSpace="0" w:vSpace="0" w:wrap="around" w:vAnchor="page" w:hAnchor="margin" w:hRule="exact"/>
        <w:pBdr/>
      </w:pPr>
      <w:r>
        <w:rPr>
          <w:rStyle w:val="CharacterStyle7"/>
        </w:rPr>
        <w:t>e) V metodice řízení vstupní kontroly vysvětlit vliv vstupních kvalitativních parametrů nastavení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9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6" w:hSpace="0" w:vSpace="0" w:wrap="around" w:vAnchor="page" w:hAnchor="margin" w:hRule="exact"/>
        <w:pBdr/>
      </w:pPr>
      <w:r>
        <w:rPr>
          <w:rStyle w:val="CharacterStyle9"/>
        </w:rPr>
        <w:t>f) Vysvětlit vliv technických parametrů tiskového stroje podle směrnice BVDM (Německý spolek svazu tisku a médií) pro přejímku/kondiční prohlídku aktuálního tiskového stroje na metodiku řízení vstupní kontroly</w:t>
      </w:r>
    </w:p>
    <w:p>
      <w:pPr>
        <w:pStyle w:val="ParagraphStyle28"/>
        <w:pBdr>
          <w:bottom w:val="nil"/>
          <w:right w:val="nil"/>
        </w:pBdr>
        <w:rPr>
          <w:rStyle w:val="FakeCharacterStyle"/>
        </w:rPr>
        <w:framePr w:w="3921" w:h="831"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6.12.2024 16:23:3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mezioperač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z mezioperační kontroly při interní tvorbě tiskových dat podle parametrů ČSN ISO 15930-3(X), návodu PDF/X-1a(X) a kontrolních prvků pro osvit tiskových desek a vysvětlit účel této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40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844" w:hSpace="0" w:vSpace="0" w:wrap="around" w:vAnchor="page" w:hAnchor="margin" w:hRule="exact"/>
        <w:pBdr/>
      </w:pPr>
      <w:r>
        <w:rPr>
          <w:rStyle w:val="CharacterStyle9"/>
        </w:rPr>
        <w:t>b) Vysvětlit účel metodicky řízené mezioperační kontroly:</w:t>
        <w:br/>
        <w:t>- kvality interně vytvořených tiskových dat proti tisku a jejich operativních úprav včetně optimalizací kontrolního nátisku</w:t>
        <w:br/>
        <w:t>- kvality tiskové formy</w:t>
        <w:br/>
        <w:t>- parametrů vytištěného digitálního kontrolního nátisku</w:t>
        <w:br/>
        <w:t>- podmínek pro porovnávání vytištěného digitálního kontrolního nátisku s tiskem</w:t>
        <w:br/>
        <w:t>- parametrů nehmotného digitálního kontrolního nátisku</w:t>
        <w:br/>
        <w:t>- podmínek pro porovnávání nehmotného digitálního kontrolního nátisku s tiskem</w:t>
      </w:r>
    </w:p>
    <w:p>
      <w:pPr>
        <w:pStyle w:val="ParagraphStyle28"/>
        <w:pBdr>
          <w:bottom w:val="nil"/>
          <w:right w:val="nil"/>
        </w:pBdr>
        <w:rPr>
          <w:rStyle w:val="FakeCharacterStyle"/>
        </w:rPr>
        <w:framePr w:w="3921" w:h="240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45" w:hSpace="0" w:vSpace="0" w:wrap="around" w:vAnchor="page" w:hAnchor="margin" w:hRule="exact"/>
        <w:pBdr/>
      </w:pPr>
      <w:r>
        <w:rPr>
          <w:rStyle w:val="CharacterStyle7"/>
        </w:rPr>
        <w:t>c) Vysvětlit účel mezioperační kontroly parametrů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6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522" w:x="45" w:y="7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395" w:x="71" w:y="7076" w:hSpace="0" w:vSpace="0" w:wrap="around" w:vAnchor="page" w:hAnchor="margin" w:hRule="exact"/>
        <w:pBdr/>
      </w:pPr>
      <w:r>
        <w:rPr>
          <w:rStyle w:val="CharacterStyle9"/>
        </w:rPr>
        <w:t>d) Zhodnotit mezioperační kontrolu:</w:t>
        <w:br/>
        <w:t>- potiskovaných materiálů</w:t>
        <w:br/>
        <w:t>- procesních, sekundárních a terciárních tiskových barev</w:t>
        <w:br/>
        <w:t>- rámcových políček barevného rozsahu (pokud jsou k dispozici)</w:t>
        <w:br/>
        <w:t>- přímých barev tvořených soutiskem</w:t>
        <w:br/>
        <w:t>- přímých barev podle parametrů vzorníku</w:t>
        <w:br/>
        <w:t>- přímých barev na základě obchodního požadavku</w:t>
        <w:br/>
        <w:t>- nárůstů tónových hodnot jednotlivých procesních barev</w:t>
        <w:br/>
        <w:t>- rozsahu rozbarvení středních tónů pestrých procesních barev</w:t>
        <w:br/>
        <w:t>- soutisku</w:t>
        <w:br/>
        <w:t>- reprodukovatelného tónového rozsahu</w:t>
        <w:br/>
        <w:t>vůči parametrům předepsaným:</w:t>
        <w:br/>
        <w:t>- ČSN ISO 12647-2 Tisk ofsetem</w:t>
        <w:br/>
        <w:t>- ČSN ISO 12647-7 Digitální tisk</w:t>
        <w:br/>
        <w:t>a součtu tónových hodnot podle PDF/X-1a a PSO</w:t>
      </w:r>
    </w:p>
    <w:p>
      <w:pPr>
        <w:pStyle w:val="ParagraphStyle28"/>
        <w:pBdr>
          <w:bottom w:val="nil"/>
          <w:right w:val="nil"/>
        </w:pBdr>
        <w:rPr>
          <w:rStyle w:val="FakeCharacterStyle"/>
        </w:rPr>
        <w:framePr w:w="3921" w:h="3522" w:x="6800" w:y="7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395" w:x="6856" w:y="7076" w:hSpace="0" w:vSpace="0" w:wrap="around" w:vAnchor="page" w:hAnchor="margin" w:hRule="exact"/>
        <w:pBdr/>
      </w:pPr>
      <w:r>
        <w:rPr>
          <w:rStyle w:val="CharacterStyle17"/>
        </w:rPr>
        <w:t>Praktické předvedení</w:t>
      </w:r>
    </w:p>
    <w:p>
      <w:pPr>
        <w:pStyle w:val="ParagraphStyle30"/>
        <w:pBdr/>
        <w:rPr>
          <w:rStyle w:val="CharacterStyle18"/>
        </w:rPr>
        <w:framePr w:w="10712" w:h="248" w:x="28" w:y="10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6.12.2024 16:23:3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ý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 xml:space="preserve">a) Vysvětlit systematičnost řízení výstupní kontroly v systému PSO zaměřenou na výstupní parametry kvality podle normy: </w:t>
        <w:tab/>
        <w:br/>
        <w:t>- ČSN ISO 12647-2 Tisk ofsetem (Archový a akcidenční ofsetový tisk)</w:t>
        <w:br/>
        <w:t>a v případě specializace alternativně pro normy:</w:t>
        <w:br/>
        <w:t>- ČSN ISO 12647-3 Ofsetový novinový tisk</w:t>
        <w:br/>
        <w:t>- ČSN ISO 12647-7 Digitální tisk</w:t>
        <w:br/>
        <w:t>- ČSN ISO 12647-6 Flexotisk</w:t>
        <w:br/>
        <w:t>- ISO 12647-4 Hlubotisk</w:t>
        <w:br/>
        <w:t>- ISO 12647-5 Sítotisk</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90" w:hSpace="0" w:vSpace="0" w:wrap="around" w:vAnchor="page" w:hAnchor="margin" w:hRule="exact"/>
        <w:pBdr/>
      </w:pPr>
      <w:r>
        <w:rPr>
          <w:rStyle w:val="CharacterStyle9"/>
        </w:rPr>
        <w:t xml:space="preserve">b) Posoudit důležitost úkonů pro zjišťování příčin snížené kvality polygrafických výrobků a realizaci opatření vedoucích k dosažení žádoucí kvality tisku při fungování systému </w:t>
        <w:tab/>
        <w:t>řízení jakosti podle PSO</w:t>
      </w:r>
    </w:p>
    <w:p>
      <w:pPr>
        <w:pStyle w:val="ParagraphStyle28"/>
        <w:pBdr>
          <w:bottom w:val="nil"/>
          <w:right w:val="nil"/>
        </w:pBdr>
        <w:rPr>
          <w:rStyle w:val="FakeCharacterStyle"/>
        </w:rPr>
        <w:framePr w:w="3921" w:h="831" w:x="6800" w:y="5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Posoudit vybraný vzorek tisku, určit, zda vyhovuje předpisům PSO, vysvětlit důvody případných nedostatků a navrhnout způsoby nápravy</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5" w:hSpace="0" w:vSpace="0" w:wrap="around" w:vAnchor="page" w:hAnchor="margin" w:hRule="exact"/>
        <w:pBdr/>
      </w:pPr>
      <w:r>
        <w:rPr>
          <w:rStyle w:val="CharacterStyle13"/>
        </w:rPr>
        <w:t>Metodické řízení normalizace, metrologie a zkušebnictví v polygrafické výrobě</w:t>
      </w:r>
    </w:p>
    <w:p>
      <w:pPr>
        <w:pStyle w:val="ParagraphStyle22"/>
        <w:pBdr>
          <w:top w:val="nil"/>
          <w:left w:val="nil"/>
          <w:right w:val="nil"/>
        </w:pBdr>
        <w:rPr>
          <w:rStyle w:val="FakeCharacterStyle"/>
        </w:rPr>
        <w:framePr w:w="6713" w:h="376" w:x="45" w:y="7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4" w:hSpace="0" w:vSpace="0" w:wrap="around" w:vAnchor="page" w:hAnchor="margin" w:hRule="exact"/>
        <w:pBdr/>
      </w:pPr>
      <w:r>
        <w:rPr>
          <w:rStyle w:val="CharacterStyle7"/>
        </w:rPr>
        <w:t>a) Posoudit důležitost metodicky řízené normalizace a zkušebnictví v polygrafické výrobě pro integrovaný systém řízení jakosti PSO</w:t>
      </w:r>
    </w:p>
    <w:p>
      <w:pPr>
        <w:pStyle w:val="ParagraphStyle26"/>
        <w:pBdr>
          <w:bottom w:val="nil"/>
          <w:right w:val="nil"/>
        </w:pBdr>
        <w:rPr>
          <w:rStyle w:val="FakeCharacterStyle"/>
        </w:rPr>
        <w:framePr w:w="3921" w:h="607" w:x="6800" w:y="8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1" w:hSpace="0" w:vSpace="0" w:wrap="around" w:vAnchor="page" w:hAnchor="margin" w:hRule="exact"/>
        <w:pBdr/>
      </w:pPr>
      <w:r>
        <w:rPr>
          <w:rStyle w:val="CharacterStyle9"/>
        </w:rPr>
        <w:t>b) Posoudit vliv kvality parametrů kondice tiskového stroje na kvalitu tisku při provozování integrovaného systému řízení jakosti na příkladu dublování tisku</w:t>
      </w:r>
    </w:p>
    <w:p>
      <w:pPr>
        <w:pStyle w:val="ParagraphStyle28"/>
        <w:pBdr>
          <w:bottom w:val="nil"/>
          <w:right w:val="nil"/>
        </w:pBdr>
        <w:rPr>
          <w:rStyle w:val="FakeCharacterStyle"/>
        </w:rPr>
        <w:framePr w:w="3921" w:h="607" w:x="6800" w:y="8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48" w:hSpace="0" w:vSpace="0" w:wrap="around" w:vAnchor="page" w:hAnchor="margin" w:hRule="exact"/>
        <w:pBdr/>
      </w:pPr>
      <w:r>
        <w:rPr>
          <w:rStyle w:val="CharacterStyle7"/>
        </w:rPr>
        <w:t>c) Stanovit alternativy normalizace tiskových dat podle ČSN ISO 15930-3(X) a směrnic PDF/X-ready v závislosti na různých druzích a objemech produkce a vysvětlit vliv těchto alternativ na provozování integrovaného systému řízení jakosti</w:t>
      </w:r>
    </w:p>
    <w:p>
      <w:pPr>
        <w:pStyle w:val="ParagraphStyle26"/>
        <w:pBdr>
          <w:bottom w:val="nil"/>
          <w:right w:val="nil"/>
        </w:pBdr>
        <w:rPr>
          <w:rStyle w:val="FakeCharacterStyle"/>
        </w:rPr>
        <w:framePr w:w="3921" w:h="1055"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0403" w:hSpace="0" w:vSpace="0" w:wrap="around" w:vAnchor="page" w:hAnchor="margin" w:hRule="exact"/>
        <w:pBdr/>
      </w:pPr>
      <w:r>
        <w:rPr>
          <w:rStyle w:val="CharacterStyle9"/>
        </w:rPr>
        <w:t>d) Na zadané zakázce uvést příklad dodržování normalizace:</w:t>
        <w:br/>
        <w:t>- displejů podle ČSN ISO 12646</w:t>
        <w:br/>
        <w:t>- ofsetového tisku podle ČSN ISO 12647-2</w:t>
        <w:br/>
        <w:t>- digitálního tisku podle normy ČSN ISO 12647-7</w:t>
        <w:br/>
        <w:t>- pro další tiskové techniky</w:t>
        <w:br/>
        <w:t>a uvést vliv jednoho volně zvoleného parametru na provozování integrovaného systému řízení jakosti</w:t>
      </w:r>
    </w:p>
    <w:p>
      <w:pPr>
        <w:pStyle w:val="ParagraphStyle28"/>
        <w:pBdr>
          <w:bottom w:val="nil"/>
          <w:right w:val="nil"/>
        </w:pBdr>
        <w:rPr>
          <w:rStyle w:val="FakeCharacterStyle"/>
        </w:rPr>
        <w:framePr w:w="3921" w:h="1728" w:x="6800" w:y="10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0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31" w:hSpace="0" w:vSpace="0" w:wrap="around" w:vAnchor="page" w:hAnchor="margin" w:hRule="exact"/>
        <w:pBdr/>
      </w:pPr>
      <w:r>
        <w:rPr>
          <w:rStyle w:val="CharacterStyle7"/>
        </w:rPr>
        <w:t>e) Předvést vliv dodržování metrologických předpisů podle ČSN ISO 9000 a ISO 3664 na dodržování parametrů kontrolovaných podle systému PSO na příkladu denního osvětlení ovládacího pultu tiskového stroje a vysvětlit vliv tohoto parametru při provozování integrovaného systému řízení jakosti</w:t>
      </w:r>
    </w:p>
    <w:p>
      <w:pPr>
        <w:pStyle w:val="ParagraphStyle26"/>
        <w:pBdr>
          <w:bottom w:val="nil"/>
          <w:right w:val="nil"/>
        </w:pBdr>
        <w:rPr>
          <w:rStyle w:val="FakeCharacterStyle"/>
        </w:rPr>
        <w:framePr w:w="3921" w:h="1055" w:x="6800" w:y="12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6.12.2024 16:23:3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způsobů hodnocení a třídění jakosti a přejímacích podmínek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adané zakázce stanovit způsoby hodnocení a třídění jakosti a přejímacích podmínek v polygraf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roč je pro hodnocení a třídění jakosti a stanovování přejímacích podmínek v polygrafické výrobě důležité stanovení standardní požadované kvality tiskových d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světlit, proč je pro hodnocení a třídění jakosti a stanovování přejímacích podmínek v polygrafické výrobě důležité stanovení standardní požadované kvality kontrolního nátisku</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Vysvětlit, proč je pro hodnocení a třídění jakosti a stanovování přejímacích podmínek v polygrafické výrobě důležité stanovení standardní požadované kvality nehmotného kontrolního nátisku na displej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Vysvětlit, proč je pro hodnocení a třídění jakosti a stanovování přejímacích podmínek v polygrafické výrobě důležité stanovení standardní požadované kvality tisku</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Vysvětlit, proč je pro hodnocení a třídění jakosti a stanovování přejímacích podmínek v polygrafické výrobě důležité stanovení standardní požadované kvality dokončovacího zpracování</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ísemné a ústní ověření</w:t>
      </w:r>
    </w:p>
    <w:p>
      <w:pPr>
        <w:pStyle w:val="ParagraphStyle30"/>
        <w:pBdr/>
        <w:rPr>
          <w:rStyle w:val="CharacterStyle18"/>
        </w:rPr>
        <w:framePr w:w="10712" w:h="248" w:x="28" w:y="78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23" w:hSpace="0" w:vSpace="0" w:wrap="around" w:vAnchor="page" w:hAnchor="margin" w:hRule="exact"/>
        <w:pBdr/>
      </w:pPr>
      <w:r>
        <w:rPr>
          <w:rStyle w:val="CharacterStyle13"/>
        </w:rPr>
        <w:t>Začleňování integrovaného systému řízení jakosti podle PSO do řízení výrobního procesu a technologických postupů včetně technického zajištění podmínek</w:t>
      </w:r>
    </w:p>
    <w:p>
      <w:pPr>
        <w:pStyle w:val="ParagraphStyle22"/>
        <w:pBdr>
          <w:top w:val="nil"/>
          <w:left w:val="nil"/>
          <w:right w:val="nil"/>
        </w:pBdr>
        <w:rPr>
          <w:rStyle w:val="FakeCharacterStyle"/>
        </w:rPr>
        <w:framePr w:w="6713" w:h="376" w:x="45" w:y="9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0" w:hSpace="0" w:vSpace="0" w:wrap="around" w:vAnchor="page" w:hAnchor="margin" w:hRule="exact"/>
        <w:pBdr/>
      </w:pPr>
      <w:r>
        <w:rPr>
          <w:rStyle w:val="CharacterStyle7"/>
        </w:rPr>
        <w:t>a) Na zadané zakázce předvést a vysvětlit způsob začlenění integrovaného systému řízení jakosti podle PSO do systému řízení výrobního procesu</w:t>
      </w:r>
    </w:p>
    <w:p>
      <w:pPr>
        <w:pStyle w:val="ParagraphStyle26"/>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96" w:hSpace="0" w:vSpace="0" w:wrap="around" w:vAnchor="page" w:hAnchor="margin" w:hRule="exact"/>
        <w:pBdr/>
      </w:pPr>
      <w:r>
        <w:rPr>
          <w:rStyle w:val="CharacterStyle9"/>
        </w:rPr>
        <w:t>b) Vysvětlit vliv začlenění integrovaného systému řízení jakosti podle PSO na tvorbu technologických postupů a souvislost tvorby těchto postupů s řízením výroby</w:t>
      </w:r>
    </w:p>
    <w:p>
      <w:pPr>
        <w:pStyle w:val="ParagraphStyle28"/>
        <w:pBdr>
          <w:bottom w:val="nil"/>
          <w:right w:val="nil"/>
        </w:pBdr>
        <w:rPr>
          <w:rStyle w:val="FakeCharacterStyle"/>
        </w:rPr>
        <w:framePr w:w="3921" w:h="831" w:x="6800" w:y="10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28" w:hSpace="0" w:vSpace="0" w:wrap="around" w:vAnchor="page" w:hAnchor="margin" w:hRule="exact"/>
        <w:pBdr/>
      </w:pPr>
      <w:r>
        <w:rPr>
          <w:rStyle w:val="CharacterStyle7"/>
        </w:rPr>
        <w:t>c) Vysvětlit souvislost úrovně technického zabezpečení integrovaného systému řízení jakosti podle PSO s kvalitou tvorby technologických postupů a systémem řízení výroby</w:t>
      </w:r>
    </w:p>
    <w:p>
      <w:pPr>
        <w:pStyle w:val="ParagraphStyle26"/>
        <w:pBdr>
          <w:bottom w:val="nil"/>
          <w:right w:val="nil"/>
        </w:pBdr>
        <w:rPr>
          <w:rStyle w:val="FakeCharacterStyle"/>
        </w:rPr>
        <w:framePr w:w="3921" w:h="831" w:x="6800" w:y="10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59" w:hSpace="0" w:vSpace="0" w:wrap="around" w:vAnchor="page" w:hAnchor="margin" w:hRule="exact"/>
        <w:pBdr/>
      </w:pPr>
      <w:r>
        <w:rPr>
          <w:rStyle w:val="CharacterStyle9"/>
        </w:rPr>
        <w:t>d) Navrhnout úkony vedoucí k tomu, aby všichni pracovníci výrobního procesu byli připraveni k provozování integrovaného systému řízení jakosti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055" w:x="6800" w:y="11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59" w:hSpace="0" w:vSpace="0" w:wrap="around" w:vAnchor="page" w:hAnchor="margin" w:hRule="exact"/>
        <w:pBdr/>
      </w:pPr>
      <w:r>
        <w:rPr>
          <w:rStyle w:val="CharacterStyle17"/>
        </w:rPr>
        <w:t>Praktické předvedení</w:t>
      </w:r>
    </w:p>
    <w:p>
      <w:pPr>
        <w:pStyle w:val="ParagraphStyle30"/>
        <w:pBdr/>
        <w:rPr>
          <w:rStyle w:val="CharacterStyle18"/>
        </w:rPr>
        <w:framePr w:w="10712" w:h="248" w:x="28" w:y="12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6.12.2024 16:23:3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olygraficky-inzenyr-pr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nesmí pouze trpět poruchami vidění (barvocitu), protože součástí jeho práce je i vizuální posuzování a porovnávání tis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tka PSO (ProzessStandardOffset) znamená "standardizaci ofsetových tiskových procesů" (zkráceně "standardizaci ofsetu"). Je to systém nasazení příslušných polygrafických ISO norem do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u zkoušky autorizovanou osobou zadána zakázka pro prověř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tištěného a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ále na přizpůsobení technologického procesu výroby zjištěným výsled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é kompetence je v rámci systémového řízení kvality tisku ofsetem nutné prověřovat podle aktuálně platný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000 Systémy managementu kvality - Organizace a dokumen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930-3(X) Přejímka a zpracování tiskových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6 Displeje pro barevný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O 3664 Osvětlení pro vizuální posuzování barev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plikace souborů ve formátu PDF v předtiskové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adně některé další normy jako ISO 15076 Správa barev a další aktualizov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písemné části, ústní části a praktické čá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dříve probíhá písemná část zkoušky. Při písemné zkoušce uchazeč vypracovává stručné odpovědi k jednotlivým otázkám zadaným podle kritérií hodnocení jednotliv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mí uchazeč používat pouze psací potřeby a pomůcky stanove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ukončení písemné zkoušky probíhá ústní zkouška a praktická zkouška. Při ústní zkoušce se zejména ověřují ta kritéria hodnocení, kde v písemné části zkoušky uchazeč neodpověděl jednoznačně nebo úplně nebo u kterých je žádoucí podrobnější vysvětlení. V rámci praktické zkoušky jsou ověřována na konkrétní zakázce kritéria určená k praktickému ověření.</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6.12.2024 16:23:3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69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pro oblast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6.12.2024 16:23:3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7,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6.12.2024 16:23:3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fikačn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6.12.2024 16:23:3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