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řízení jakosti v polygrafii (kód: 34-04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inženýr pracovník řízení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zpracování technickoekonomických studií, rozborů a prognóz jakosti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mezioperač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ý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normalizace, metrologie a zkušebnictv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způsobů hodnocení a třídění jakosti a přejímacích podmín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podle PSO do řízení výrobního procesu a technologických postupů včetně technického zajištění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řízení jakosti v polygrafii,  26.12.2024 16:5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řízení jakosti v polygrafii,  26.12.2024 16:5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50:57Z</dcterms:created>
  <dc:creator/>
  <dc:description/>
  <dc:language>en-US</dc:language>
  <cp:lastModifiedBy>Stimulsoft Reports 2020.2.3 from 29 April 2020</cp:lastModifiedBy>
  <dcterms:modified xsi:type="dcterms:W3CDTF">2024-12-26T16:5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