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řízení jakosti v polygrafii (kód: 34-04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cký inženýr pracovní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normalizace, metrologi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způsobů hodnocení a třídění jakosti a přejímacích podmínek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čleňování integrovaného systému řízení jakosti podle PSO do řízení výrobního procesu a technologických postupů včetně technického zajištění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22.11.2024 4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řízení jakosti v polygrafii,  22.11.2024 4:49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9:14Z</dcterms:created>
  <dc:creator/>
  <dc:description/>
  <dc:language>en-US</dc:language>
  <cp:lastModifiedBy>Stimulsoft Reports 2020.2.3 from 29 April 2020</cp:lastModifiedBy>
  <dcterms:modified xsi:type="dcterms:W3CDTF">2024-11-22T04:49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