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olygrafický technik pracovník řízení jakosti (kód: 34-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olygrafický 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řízení jakosti, normalizac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kvality polygraf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Zpracování technickoekonomických studií, rozborů a prognóz jakosti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10216" w:hSpace="0" w:vSpace="0" w:wrap="around" w:vAnchor="page" w:hAnchor="margin" w:hRule="exact"/>
        <w:pBdr/>
      </w:pPr>
      <w:r>
        <w:rPr>
          <w:rStyle w:val="CharacterStyle7"/>
        </w:rPr>
        <w:t>a) Vysvětlit princip konstrukce, realizace a vyhodnocování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w:t>
        <w:tab/>
        <w:t xml:space="preserve"> Výroba tiskové formy</w:t>
        <w:br/>
        <w:t>- ČSN ISO 12647-2</w:t>
        <w:tab/>
        <w:t xml:space="preserve"> Tisk ofsetem</w:t>
        <w:br/>
        <w:t>- ČSN ISO 12647-7</w:t>
        <w:tab/>
        <w:t xml:space="preserve"> Digitální kontrolní nátisk</w:t>
        <w:br/>
        <w:t>- ISO 3664 Osvětlení pro vizuální posuzování barevnosti</w:t>
      </w:r>
    </w:p>
    <w:p>
      <w:pPr>
        <w:pStyle w:val="ParagraphStyle26"/>
        <w:pBdr>
          <w:bottom w:val="nil"/>
          <w:right w:val="nil"/>
        </w:pBdr>
        <w:rPr>
          <w:rStyle w:val="FakeCharacterStyle"/>
        </w:rPr>
        <w:framePr w:w="3921" w:h="240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b) Pro provozování integrovaného systému řízení jakosti a pro realizaci měření a sběr dat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osoudit účel normy ČSN ISO 12637-1</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4" w:hSpace="0" w:vSpace="0" w:wrap="around" w:vAnchor="page" w:hAnchor="margin" w:hRule="exact"/>
        <w:pBdr/>
      </w:pPr>
      <w:r>
        <w:rPr>
          <w:rStyle w:val="CharacterStyle9"/>
        </w:rPr>
        <w:t>d) Použít správnou polygrafickou terminologii a v zadaném textu nahradit nesprávné pojmy z oblasti polygrafie, vysvětlit jejich vliv na srozumitelnost a jednoznačnost integrovaného systému řízení kvality</w:t>
      </w:r>
    </w:p>
    <w:p>
      <w:pPr>
        <w:pStyle w:val="ParagraphStyle28"/>
        <w:pBdr>
          <w:bottom w:val="nil"/>
          <w:right w:val="nil"/>
        </w:pBdr>
        <w:rPr>
          <w:rStyle w:val="FakeCharacterStyle"/>
        </w:rPr>
        <w:framePr w:w="3921" w:h="831" w:x="6800" w:y="13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Posoudit vliv následujících parametrů kvality v metodice řízení vstupní kontroly: </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 souladu s parametry stanovenými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625"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6469" w:hSpace="0" w:vSpace="0" w:wrap="around" w:vAnchor="page" w:hAnchor="margin" w:hRule="exact"/>
        <w:pBdr/>
      </w:pPr>
      <w:r>
        <w:rPr>
          <w:rStyle w:val="CharacterStyle7"/>
        </w:rPr>
        <w:t xml:space="preserve">c) Vysvětlit vliv seřízení následujících zařízení a prvků na metodiku řízení vstupní kontroly: </w:t>
        <w:br/>
        <w:t>-</w:t>
        <w:tab/>
        <w:t xml:space="preserve">měřicích přístrojů (kolorimetrie, metamerie) </w:t>
        <w:br/>
        <w:t>-</w:t>
        <w:tab/>
        <w:t xml:space="preserve">nástrojů (momentové klíče, přípravky, kalibry) </w:t>
        <w:br/>
        <w:t>-</w:t>
        <w:tab/>
        <w:t xml:space="preserve">cejchovacích podkladů (karty pro kolorimetry, metamerii) </w:t>
        <w:br/>
        <w:t>-</w:t>
        <w:tab/>
        <w:t>kontrolních prvků (pro systematické řízení procesu podle PSO)</w:t>
        <w:br/>
        <w:t>-</w:t>
        <w:tab/>
        <w:t>displejů (pro kontrolní nátisk na displeji podle ČSN ISO 12646)</w:t>
        <w:br/>
        <w:t>-</w:t>
        <w:tab/>
        <w:t>osvětlení displeje a prostředí (podle ČSN ISO 12646, ISO 3664)</w:t>
        <w:br/>
        <w:t>-</w:t>
        <w:tab/>
        <w:t xml:space="preserve">osvětlení náhledového boxu a jeho prostředí (podle ISO 3664) </w:t>
        <w:br/>
        <w:t>-</w:t>
        <w:tab/>
        <w:t>osvětlení ovládacího pultu (podle ISO 3664 a podkladů PSO)</w:t>
      </w:r>
    </w:p>
    <w:p>
      <w:pPr>
        <w:pStyle w:val="ParagraphStyle26"/>
        <w:pBdr>
          <w:bottom w:val="nil"/>
          <w:right w:val="nil"/>
        </w:pBdr>
        <w:rPr>
          <w:rStyle w:val="FakeCharacterStyle"/>
        </w:rPr>
        <w:framePr w:w="3921" w:h="2625"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94"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9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9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 xml:space="preserve">d) Zhodnotit mezioperační kontrolu: </w:t>
        <w:br/>
        <w:t>-</w:t>
        <w:tab/>
        <w:t xml:space="preserve">potiskovaných materiálů </w:t>
        <w:br/>
        <w:t>-</w:t>
        <w:tab/>
        <w:t>procesních, sekundárních a terciárních tiskových barev</w:t>
        <w:br/>
        <w:t>-</w:t>
        <w:tab/>
        <w:t>rámcových políček barevného rozsahu (pokud jsou k dispozici)</w:t>
        <w:br/>
        <w:t>-</w:t>
        <w:tab/>
        <w:t>přímých barev tvořených soutiskem</w:t>
        <w:br/>
        <w:t>-</w:t>
        <w:tab/>
        <w:t>přímých barev podle parametrů vzorníku</w:t>
        <w:br/>
        <w:t>-</w:t>
        <w:tab/>
        <w:t>přímých barev na základě obchodního požadavku</w:t>
        <w:br/>
        <w:t>-</w:t>
        <w:tab/>
        <w:t>nárůstů tónových hodnot jednotlivých procesních barev</w:t>
        <w:br/>
        <w:t>-</w:t>
        <w:tab/>
        <w:t>rozsahu rozbarvení středních tónů pestrých procesních barev</w:t>
        <w:br/>
        <w:t>-  soutisku</w:t>
        <w:br/>
        <w:t>-</w:t>
        <w:tab/>
        <w:t>reprodukovatelného tónového rozsahu</w:t>
        <w:br/>
        <w:t>v souladu s parametry předepsanými:</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br/>
        <w:t>- ČSN ISO 12647-2</w:t>
        <w:tab/>
        <w:t>Tisk ofsetem (Archový a akcidenční ofsetový tisk)</w:t>
        <w:br/>
        <w:t>a v případě specializace alternativně pro normy:</w:t>
        <w:br/>
        <w:t>- ČSN ISO 12647-3</w:t>
        <w:tab/>
        <w:t xml:space="preserve"> Novinový ofset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14" w:hSpace="0" w:vSpace="0" w:wrap="around" w:vAnchor="page" w:hAnchor="margin" w:hRule="exact"/>
        <w:pBdr/>
      </w:pPr>
      <w:r>
        <w:rPr>
          <w:rStyle w:val="CharacterStyle9"/>
        </w:rPr>
        <w:t>b) Posoudit důležitost úkonů pro zjišťování příčin snížené kvality polygrafických výrobků a realizaci opatření vedoucích k dosažení žádoucí kvality tisku při fungování systému řízení jakosti podle PSO</w:t>
      </w:r>
    </w:p>
    <w:p>
      <w:pPr>
        <w:pStyle w:val="ParagraphStyle28"/>
        <w:pBdr>
          <w:bottom w:val="nil"/>
          <w:right w:val="nil"/>
        </w:pBdr>
        <w:rPr>
          <w:rStyle w:val="FakeCharacterStyle"/>
        </w:rPr>
        <w:framePr w:w="3921" w:h="831"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45"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9" w:hSpace="0" w:vSpace="0" w:wrap="around" w:vAnchor="page" w:hAnchor="margin" w:hRule="exact"/>
        <w:pBdr/>
      </w:pPr>
      <w:r>
        <w:rPr>
          <w:rStyle w:val="CharacterStyle13"/>
        </w:rPr>
        <w:t>Koordinace řízení jakosti, normalizace a zkušebnictví v polygrafické výrobě</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9" w:hSpace="0" w:vSpace="0" w:wrap="around" w:vAnchor="page" w:hAnchor="margin" w:hRule="exact"/>
        <w:pBdr/>
      </w:pPr>
      <w:r>
        <w:rPr>
          <w:rStyle w:val="CharacterStyle7"/>
        </w:rPr>
        <w:t>a) Vysvětlit nutnost koordinace normalizace a zkušebnictví v polygrafické výrobě s řízením jakosti podle pravidel PSO pro provozování integrovaného systému řízení jakosti</w:t>
      </w:r>
    </w:p>
    <w:p>
      <w:pPr>
        <w:pStyle w:val="ParagraphStyle26"/>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0"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7"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852"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a uvést vliv jednoho volně zvoleného parametru na provozování integrovaného systému řízení jakosti</w:t>
      </w:r>
    </w:p>
    <w:p>
      <w:pPr>
        <w:pStyle w:val="ParagraphStyle28"/>
        <w:pBdr>
          <w:bottom w:val="nil"/>
          <w:right w:val="nil"/>
        </w:pBdr>
        <w:rPr>
          <w:rStyle w:val="FakeCharacterStyle"/>
        </w:rPr>
        <w:framePr w:w="3921" w:h="1504"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56"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kvality polygraf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adané zakázce stanovit kvalitu polygraf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oč je v integrovaném systému řízení jakosti pro stanovování kvality polygrafických výrobků důležité stanovení standardní požadované kvality tiskových da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Vysvětlit, proč je v integrovaném systému řízení jakosti pro stanovování kvality polygrafických výrobků důležité stanovení standardní požadované kvality kontrolního nátisk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proč je v integrovaném systému řízení jakosti pro stanovování kvality polygrafických výrobků důležité stanovení standardní požadované kvality nehmotného kontrolního nátisku na displej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Vysvětlit, proč je v integrovaném systému řízení jakosti pro stanovování kvality polygrafických výrobků důležité stanovení standardní požadované kvality tis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Vysvětlit, proč je v integrovaném systému řízení jakosti pro stanovování kvality polygrafických výrobků důležité stanovení standardní požadované kvality dokončovacího zpracování</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polygrafick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tka PSO (ProzessStandardOffset) znamená "standardizaci ofsetových tiskových procesů" (zkráceně "standardizaci ofsetu"). Je to systém nasazení příslušných polygrafických ISO norem do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o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částí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19:53: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