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32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olygrafický technik pracovník / samostatná polygrafická technička pracovnice řízení jakosti (kód: 34-044-R) </w:t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řízení jakosti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měrnicích a základních pravidlech systému PSO (ProzessStandardOffse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oekonomických studií, rozborů a prognóz jakosti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mezioperač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ýstup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řízení jakosti, normalizace a zkušebnictv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kvality polygraf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/ samostatná polygrafická technička pracovnice řízení jakosti,  03.12.2024 19:0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/ samostatná polygrafická technička pracovnice řízení jakosti,  03.12.2024 19:0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07:31Z</dcterms:created>
  <dc:creator/>
  <dc:description/>
  <dc:language>en-US</dc:language>
  <cp:lastModifiedBy>Stimulsoft Reports 2020.2.3 from 29 April 2020</cp:lastModifiedBy>
  <dcterms:modified xsi:type="dcterms:W3CDTF">2024-12-03T19:0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