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základních estetických zákonitostí a stylů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Uplatňování základních estetických zákonitostí a stylů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Popsa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feston nebo věneček tradiční floristickou technikou a připevnit ji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ó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Ze zhotovených výrobků během zkoušky bude realizována kompetence Aranžování prostorů a věcí pro pohřební nebo vzpomínkové obř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ůběhu zkoušky bude autorizovaná osoba přihlížet také k vhodné úpravě zevnějšku smutečního aranžéra. </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nejméně 5 let praxe v oborech smutečního aranžování, vazačských a floristických prací, z toho minimálně 1 rok v období posledních dvou let před podání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nejméně 5 let praxe v řídicích činnostech v oblasti aranžování, vazačských a floristických prací, z toho minimálně 1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nejméně 5 let praxe v řídicích činnostech v oblasti zahradnictví nebo pohřebnictví, z toho minimálně 1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703"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í prostory (obřadní síň, kostel, opuštěný hrob, výklenek kolumbária,...), předměty (rakev, urna, katafalk, auto, ...) a vhodné floristické pracoviště umožňující realizaci praktické části zkoušky s dostatečným prostorem pro manipulaci s objemnými květinovými vazbami a odpovídajícím vybavením (ruční nářadí, pracovní stůl s policemi pro nářadí, nádoby, přívod vody, výlevka, klimatizovaná místnost apod.) a technologickými celky - 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podmínek BOZP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63"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17" w:hSpace="0" w:vSpace="0" w:wrap="around" w:vAnchor="page" w:hAnchor="margin" w:hRule="exact"/>
        <w:pBdr/>
      </w:pPr>
      <w:r>
        <w:rPr/>
      </w:r>
    </w:p>
    <w:p>
      <w:pPr>
        <w:pStyle w:val="ParagraphStyle33"/>
        <w:pBdr/>
        <w:rPr>
          <w:rStyle w:val="CharacterStyle20"/>
        </w:rPr>
        <w:framePr w:w="10712" w:h="340" w:x="28" w:y="14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Haman, Vazbykvěti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edra sociologie a andragogiky Filozofické fakulty Univerzity Palackého v Olomou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rát města Jihl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uteční aranžér, 23.12.2024 3:21: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