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muteční aranžér (kód: 69-05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mbolice smutečního aranžmá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kladních estetických zákonitostí a stylů smuteční flor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vrhů smutečního aranžmá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mutečních dekorací, věnců, kytic a smuteční výsadby v nádo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rakve a zdobení ur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prostorů a věcí pro pohřební nebo vzpomínkové obř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rostlinného materiálu včetně prodloužení trvanlivosti živých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aranžér,  23.12.2024 3:43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aranžér,  23.12.2024 3:43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43:32Z</dcterms:created>
  <dc:creator/>
  <dc:description/>
  <dc:language>en-US</dc:language>
  <cp:lastModifiedBy>Stimulsoft Reports 2020.2.3 from 29 April 2020</cp:lastModifiedBy>
  <dcterms:modified xsi:type="dcterms:W3CDTF">2024-12-23T03:43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