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smuteční 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smuteční aranžérka, 23.12.2024 3:43: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