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/smuteční 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mbolice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stetických zákonitostech a stylech smuteční f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ů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mutečních dekorací, věnců, kytic a smuteční výsadby v nád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rakve a zdobení u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prostorů a věcí pro pohřební nebo vzpomínkové ob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smuteční aranžérka,  22.11.2024 2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/smuteční aranžérka,  22.11.2024 2:2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7:58Z</dcterms:created>
  <dc:creator/>
  <dc:description/>
  <dc:language>en-US</dc:language>
  <cp:lastModifiedBy>Stimulsoft Reports 2020.2.3 from 29 April 2020</cp:lastModifiedBy>
  <dcterms:modified xsi:type="dcterms:W3CDTF">2024-11-22T02:2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