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provázení umírajících a pozůstalých (kód: 69-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bereflexe doprovázejí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rituálech souvisejících se smr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ovázení umírají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provázení pozůstalý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vování pohř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rientace v oblasti postmortálních prá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konávání poslední vů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19:51: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bereflexe doprovázejí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eflektovat vlastní postoj ke smr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hodnotit osobní důvody kandidáta pro doprovázení umírajících a pozůstalý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objektivní důvody pro přerušení nebo ukončení doprovázení umírajících a pozůstalý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rituálech souvisejících se smrt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jednotlivé druhy rituálů, které se v České republice běžně provádějí u lůžka umírajícího</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4" w:hSpace="0" w:vSpace="0" w:wrap="around" w:vAnchor="page" w:hAnchor="margin" w:hRule="exact"/>
        <w:pBdr/>
      </w:pPr>
      <w:r>
        <w:rPr>
          <w:rStyle w:val="CharacterStyle9"/>
        </w:rPr>
        <w:t>b) Objasnit důležitost a význam pohřebních a smutečních obřadů, hřbitovů a pietních míst v České republice a vysvětlit zákonné podmínky zřízení pomníčku u míst tragických nehod (pozitiva, negativa)</w:t>
      </w:r>
    </w:p>
    <w:p>
      <w:pPr>
        <w:pStyle w:val="ParagraphStyle28"/>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c) Rozlišit a popsat jednotlivé fáze umírání</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d) Vysvětlit důvody a zákonné podmínky pro pravidelnou návštěvu umírajícího ve zdravotnických nebo sociálních zařízeních</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Doprovázení umírajících</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Provést rozhovor s umírajícím na téma jeho poslední vůle</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Předvést každodenní péči o psychickou pohodu umírajícího</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Zprostředkovat umírajícímu na jeho přání návštěvu duchovního</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Aktivně naslouchat umírajícímu</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e) Umýt a obléci tělo zemřelého</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30"/>
        <w:pBdr/>
        <w:rPr>
          <w:rStyle w:val="CharacterStyle18"/>
        </w:rPr>
        <w:framePr w:w="10712" w:h="248" w:x="28" w:y="12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19:51: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ovázení pozůstal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osoby blízké zemřelému a kontakt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způsoby, jak spolupracovat s příbuznými umírajícíh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latnit metody a techniky pro usnadňování průběhu procesu truchl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Charakterizovat specifika doprovázení pozůstalých dětí, dospívajících, dospělých a senior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vhodné formy doprovázení pozůstalých s fyzickým handicape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světlit význam vzpomínek na zemřelého v procesu truchle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Charakterizovat odlišnosti při individuální a komunitní práci s emocemi pozůstalých v důsledku hromadných neštěstí a katastrof</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Vypravování pohřbu</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Uvést způsoby zajištění přechodného uložení lidských pozůstatků v domácím prostřed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2" w:hSpace="0" w:vSpace="0" w:wrap="around" w:vAnchor="page" w:hAnchor="margin" w:hRule="exact"/>
        <w:pBdr/>
      </w:pPr>
      <w:r>
        <w:rPr>
          <w:rStyle w:val="CharacterStyle9"/>
        </w:rPr>
        <w:t>b) Ve spolupráci s lékařem provádějícím prohlídku těla zemřelého a zástupcem registrované církve nebo náboženské společnosti navrhnout přiměřenou dobu obřadu nad tělem zemřelého</w:t>
      </w:r>
    </w:p>
    <w:p>
      <w:pPr>
        <w:pStyle w:val="ParagraphStyle28"/>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c) Vyjmenovat všechny potřebné dokumenty k vypravení pohřbu</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9" w:hSpace="0" w:vSpace="0" w:wrap="around" w:vAnchor="page" w:hAnchor="margin" w:hRule="exact"/>
        <w:pBdr/>
      </w:pPr>
      <w:r>
        <w:rPr>
          <w:rStyle w:val="CharacterStyle9"/>
        </w:rPr>
        <w:t>d) Předvést, jak zařídit občanský pohřeb dle poslední vůle zemřelého do země</w:t>
      </w:r>
    </w:p>
    <w:p>
      <w:pPr>
        <w:pStyle w:val="ParagraphStyle28"/>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6" w:hSpace="0" w:vSpace="0" w:wrap="around" w:vAnchor="page" w:hAnchor="margin" w:hRule="exact"/>
        <w:pBdr/>
      </w:pPr>
      <w:r>
        <w:rPr>
          <w:rStyle w:val="CharacterStyle7"/>
        </w:rPr>
        <w:t>e) Předvést, jak zařídit důstojný pohřeb v úzkém rodinném kruhu svépomocí</w:t>
      </w:r>
    </w:p>
    <w:p>
      <w:pPr>
        <w:pStyle w:val="ParagraphStyle26"/>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2" w:hSpace="0" w:vSpace="0" w:wrap="around" w:vAnchor="page" w:hAnchor="margin" w:hRule="exact"/>
        <w:pBdr/>
      </w:pPr>
      <w:r>
        <w:rPr>
          <w:rStyle w:val="CharacterStyle9"/>
        </w:rPr>
        <w:t>f) Připravit podklady pro žádost o pohřebné včetně pohřebného pro mrtvě narozené dítě, vdovský (vdovecký), sirotčí důchod apod.</w:t>
      </w:r>
    </w:p>
    <w:p>
      <w:pPr>
        <w:pStyle w:val="ParagraphStyle28"/>
        <w:pBdr>
          <w:bottom w:val="nil"/>
          <w:right w:val="nil"/>
        </w:pBdr>
        <w:rPr>
          <w:rStyle w:val="FakeCharacterStyle"/>
        </w:rPr>
        <w:framePr w:w="3921" w:h="607"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2" w:hSpace="0" w:vSpace="0" w:wrap="around" w:vAnchor="page" w:hAnchor="margin" w:hRule="exact"/>
        <w:pBdr/>
      </w:pPr>
      <w:r>
        <w:rPr>
          <w:rStyle w:val="CharacterStyle17"/>
        </w:rPr>
        <w:t>Praktické předvedení</w:t>
      </w:r>
    </w:p>
    <w:p>
      <w:pPr>
        <w:pStyle w:val="ParagraphStyle30"/>
        <w:pBdr/>
        <w:rPr>
          <w:rStyle w:val="CharacterStyle18"/>
        </w:rPr>
        <w:framePr w:w="10712" w:h="248" w:x="28" w:y="110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19:51: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orientace v oblasti postmortálních prá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ousloví „právo na život“ a „lidská důstojno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jednání odporující Úmluvě o ochraně lidských práv a základních svobod (čl. 8)</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způsoby ochrany osobnosti post mortem podle občanského zákoník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postup při darování těla zemřelého anatomickému ústavu v České republi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bjasnit, kdy a za jakých okolností se v České republice provádí absolutně povinná pitva a kdy je naopak nutné pitvu odmítnout</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postup při darování orgánů umírajícího (zemřelého) včetně přispěvku Ministerstva zdravotnictví pro vypravitele pohřb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Vykonávání poslední vůle</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světlit postup a vytvořit vzor sepsání platné závěti, dědické smlouvy a ústní formy závěti v souladu s dědickým právem v České republi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Vysvětlit, jak dbát o řádné splnění poslední vůle zemřelého a plnění jeho pokynů s péčí řádného hospodáře</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Vysvětlit a vytvořit vzor odkazu zemřelého pro případ smrti podle občanského zákoník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d) Popsat způsob vymáhání pohledávky vypravitele za náklady pohřbu po dědicích a vysvětlit, jak zabránit jejímu promlčení</w:t>
      </w:r>
    </w:p>
    <w:p>
      <w:pPr>
        <w:pStyle w:val="ParagraphStyle28"/>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58" w:hSpace="0" w:vSpace="0" w:wrap="around" w:vAnchor="page" w:hAnchor="margin" w:hRule="exact"/>
        <w:pBdr/>
      </w:pPr>
      <w:r>
        <w:rPr>
          <w:rStyle w:val="CharacterStyle7"/>
        </w:rPr>
        <w:t>e) Vysvětlit rozdíl mezi řízením o dědictví a zajištěním uspořádání majetkových poměrů po smrti zůstavitele, rozlišit roli notáře jako soudního komisaře a vykonavatele závěti v České republice</w:t>
      </w:r>
    </w:p>
    <w:p>
      <w:pPr>
        <w:pStyle w:val="ParagraphStyle26"/>
        <w:pBdr>
          <w:bottom w:val="nil"/>
          <w:right w:val="nil"/>
        </w:pBdr>
        <w:rPr>
          <w:rStyle w:val="FakeCharacterStyle"/>
        </w:rPr>
        <w:framePr w:w="3921" w:h="831"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58" w:hSpace="0" w:vSpace="0" w:wrap="around" w:vAnchor="page" w:hAnchor="margin" w:hRule="exact"/>
        <w:pBdr/>
      </w:pPr>
      <w:r>
        <w:rPr>
          <w:rStyle w:val="CharacterStyle16"/>
        </w:rPr>
        <w:t>Ústní ověř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19:51: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známí uchazeči písemně termín a místo konání zkoušky. Součástí pozvánky bude přehled právních pramenů, především občanského zákoníku, zákona o zdravotních službách a zákona o pohř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zkoušky potvrdí uchazeč písemně zkoušejícímu, že není v době konání zkoušky sám v roli pozůstalého, popř. že od úmrtí osoby blízké uplynulo více než 15 měsíc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e vhodně upravené místnosti, aby bylo možné navodit atmosféru soukromí a klidu pro vykonání praktické části zkoušky. Formu navození modelových situací určí autorizovaná osoba (zvukový záznam, fiktivní telefonický rozhovor, účast figuranta v roli truchlícího nebo umírajícího apod.) Praktické předvedení u kompetencí Doprovázení umírajících a Doprovázení pozůstalých probíhá vždy s figurantem (hráčem role umírajícího nebo pozůstalého), který musí být empatický a disponovat výrazovými prostředky (herectvím) tak, aby dokázal projevit odpovídající emo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o součást přípravy na zkoušku je doporučeno vyplnění dotazníku uchazečem o zkoušku. Dotazník k vyplnění předá uchazeči autorizovaná osoba. Dotazník bude uveřejněn na www.mmr.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ověřování se provádí řešením rozmanitých modelových situací s hráčem role (figurantem), který hraje roli "umírajícího" a "pozůstalého" dle rámcového scénáře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musí porozumět dané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me, aby praktická část zkoušky byla zaznamenána audiovizuálně a archivována po dobu trvání udělené autorizace.</w:t>
      </w:r>
    </w:p>
    <w:p>
      <w:pPr>
        <w:pStyle w:val="ParagraphStyle31"/>
        <w:pBdr/>
        <w:rPr>
          <w:rStyle w:val="FakeCharacterStyle"/>
        </w:rPr>
        <w:framePr w:w="10768" w:h="1837"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93" w:hSpace="0" w:vSpace="0" w:wrap="around" w:vAnchor="page" w:hAnchor="margin" w:hRule="exact"/>
        <w:pBdr/>
      </w:pPr>
      <w:r>
        <w:rPr/>
      </w:r>
    </w:p>
    <w:p>
      <w:pPr>
        <w:pStyle w:val="ParagraphStyle33"/>
        <w:pBdr/>
        <w:rPr>
          <w:rStyle w:val="CharacterStyle20"/>
        </w:rPr>
        <w:framePr w:w="10712" w:h="340" w:x="28" w:y="98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19:51: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lespoň bakalářského studijního programu a nejméně 5 let praxe v řídicích činnostech v oblasti zdravotnických nebo sociálních či pohřebních služeb, z toho minimálně 1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provázení umírajících a pozůstal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nejméně 5 let praxe v řídicích činnostech v oblasti zdravotnických nebo sociálních či pohřebních služeb, z toho minimálně 1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19:51: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elefon popř. audiovizuál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herec) v roli pozůstalého a umíra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manipulaci s tělem zemřel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pravu zemřelých s tekoucí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dské pozůstatky do týdne od úmrtí, ke kterým se nikdo nehlá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 o prohlídce zemřel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itní miska, vata/gáza, obvaz, čtverečky buničiny, dřevěné lopatky, tác k uložení věci zemřelého, jednorázový empír, jednorázové gumové rukavice, jednorázovou zástěru, jednorázovou roušku či ústenku, jednorázový kryt hlavy, jednorázové papírové utěrky, tampóny, vlhké ubrousky, vatu, sáčky na biologický odpad, netkané textilie Pervin/Perl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věci zemřelého (mobil, diář, záznamník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bá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ové utěrky a kapes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 a studená voda, umyvadlo, W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potřeby (ručník, mýdlo, žinka, hřeben, hol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685" w:hSpace="0" w:vSpace="0" w:wrap="around" w:vAnchor="page" w:hAnchor="margin" w:hRule="exact"/>
        <w:pBdr/>
      </w:pPr>
      <w:r>
        <w:rPr/>
      </w:r>
    </w:p>
    <w:p>
      <w:pPr>
        <w:pStyle w:val="ParagraphStyle33"/>
        <w:pBdr/>
        <w:rPr>
          <w:rStyle w:val="CharacterStyle20"/>
        </w:rPr>
        <w:framePr w:w="10712" w:h="340" w:x="28" w:y="86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062" w:hSpace="0" w:vSpace="0" w:wrap="around" w:vAnchor="page" w:hAnchor="margin" w:hRule="exact"/>
        <w:pBdr/>
      </w:pPr>
      <w:r>
        <w:rPr/>
      </w:r>
    </w:p>
    <w:p>
      <w:pPr>
        <w:pStyle w:val="ParagraphStyle33"/>
        <w:pBdr/>
        <w:rPr>
          <w:rStyle w:val="CharacterStyle20"/>
        </w:rPr>
        <w:framePr w:w="10712" w:h="340" w:x="28" w:y="100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19:51: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Haman, Vazby květi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edra sociologie a andragogiky Filozofické fakulty Univerzity Palackého v Olomou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rát města Jihl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o. s.</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19:51: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