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provázení umírajících a pozůstalých (kód: 69-0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bereflexe doprovázejícíh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ituálech souvisejících se smr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ovázení umírají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ovázení pozůstal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vování pohř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oblasti postmortálních prá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poslední vů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ovázení umírajících a pozůstalých,  04.12.2024 20:22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ovázení umírajících a pozůstalých,  04.12.2024 20:22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22:05Z</dcterms:created>
  <dc:creator/>
  <dc:description/>
  <dc:language>en-US</dc:language>
  <cp:lastModifiedBy>Stimulsoft Reports 2020.2.3 from 29 April 2020</cp:lastModifiedBy>
  <dcterms:modified xsi:type="dcterms:W3CDTF">2024-12-04T20:22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