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průvodkyně umírajících a pozůstalých (kód: 69-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bereflexe doprovázejí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rituálech souvisejících se smr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ovázení umírají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provázení pozůstalý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vování pohř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rientace v oblasti lidských prá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úkonech souvisejících s poslední vůl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2.2024 16:09: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bereflexe doprovázejí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lastní postoj k smr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osobní důvody pro doprovázení umírajících a pozůstalý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objektivní důvody pro přerušení nebo ukončení doprovázení umírajících a pozůstalých</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rituálech souvisejících se smrt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Rozlišit a popsat jednotlivé fáze umírání a popsat vhodný přístup k umírajícímu v daných fázích</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jednotlivé druhy rituálů, které se v České republice běžně provádějí u lůžka umírajícího</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Objasnit důležitost a význam pohřebních a smutečních obřadů, hřbitovů a pietních míst v České republi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Vyjmenovat druhy pohřbů a pohřebních obřadů a vyjmenovat základní rozdíly mezi nimi</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e) Uvést a vysvětlit argumenty podporující skutečnost, že pohřeb „bez obřadu" může způsobit závažné psychické problémy pro pozůstalé</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f) Vysvětlit podmínky zřízení pomníčku u míst tragických dopravních nehod z pohledu zákona (pozitiva, negativa)</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Doprovázení umírajících</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85" w:hSpace="0" w:vSpace="0" w:wrap="around" w:vAnchor="page" w:hAnchor="margin" w:hRule="exact"/>
        <w:pBdr/>
      </w:pPr>
      <w:r>
        <w:rPr>
          <w:rStyle w:val="CharacterStyle7"/>
        </w:rPr>
        <w:t>a) Vysvětlit důvody a zákonné podmínky pro pravidelnou návštěvu umírajícího ve vhodné místnosti umístěné ve zdravotnických nebo sociálních zařízeních</w:t>
      </w:r>
    </w:p>
    <w:p>
      <w:pPr>
        <w:pStyle w:val="ParagraphStyle26"/>
        <w:pBdr>
          <w:bottom w:val="nil"/>
          <w:right w:val="nil"/>
        </w:pBdr>
        <w:rPr>
          <w:rStyle w:val="FakeCharacterStyle"/>
        </w:rPr>
        <w:framePr w:w="3921" w:h="831"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b) Provést rozhovor s umírajícím na téma jeho poslední vůle</w:t>
      </w:r>
    </w:p>
    <w:p>
      <w:pPr>
        <w:pStyle w:val="ParagraphStyle28"/>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2" w:hSpace="0" w:vSpace="0" w:wrap="around" w:vAnchor="page" w:hAnchor="margin" w:hRule="exact"/>
        <w:pBdr/>
      </w:pPr>
      <w:r>
        <w:rPr>
          <w:rStyle w:val="CharacterStyle7"/>
        </w:rPr>
        <w:t>c) Předvést každodenní péči o psychickou pohodu umírajícího</w:t>
      </w:r>
    </w:p>
    <w:p>
      <w:pPr>
        <w:pStyle w:val="ParagraphStyle26"/>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d) Předvést, jak nabídnout umírajícímu možnost návštěvy duchovního</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5" w:hSpace="0" w:vSpace="0" w:wrap="around" w:vAnchor="page" w:hAnchor="margin" w:hRule="exact"/>
        <w:pBdr/>
      </w:pPr>
      <w:r>
        <w:rPr>
          <w:rStyle w:val="CharacterStyle7"/>
        </w:rPr>
        <w:t>e) Naslouchat aktivně umírajícímu</w:t>
      </w:r>
    </w:p>
    <w:p>
      <w:pPr>
        <w:pStyle w:val="ParagraphStyle26"/>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5" w:hSpace="0" w:vSpace="0" w:wrap="around" w:vAnchor="page" w:hAnchor="margin" w:hRule="exact"/>
        <w:pBdr/>
      </w:pPr>
      <w:r>
        <w:rPr>
          <w:rStyle w:val="CharacterStyle16"/>
        </w:rPr>
        <w:t>Praktické předved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2.2024 16:09: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ovázení pozůstal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ledat osoby blízké a kontaktovat 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způsoby, jak spolupracovat s osobami blízkými zemřelém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mýt a obléci lidské pozůstatky nebo výcvikovou figurí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latnit metody a techniky pro usnadňování průběhu procesu truchl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Charakterizovat specifika doprovázení pozůstalých dětí, dospívajících, dospělých a seniorů</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vést vhodné formy doprovázení pozůstalých s fyzickým handicape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význam vzpomínek na zemřelého v procesu truchl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Charakterizovat odlišnosti při individuální a komunitní práci s emocemi pozůstalých v důsledku hromadných neštěstí a katastrof</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Vypravování pohřb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Uvést způsoby zajištění přechodného uložení lidských pozůstatků v domácím prostřed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Navrhnout přiměřenou dobu obřadu nad tělem zemřelého</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c) Vyjmenovat všechny potřebné dokumenty k vypravení pohřbu a opatření hrob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Předvést, jak zařídit občanský pohřeb dle poslední vůle zemřelého do země</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Předvést, jak zařídit důstojný pohřeb v úzkém rodinném kruhu</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4" w:hSpace="0" w:vSpace="0" w:wrap="around" w:vAnchor="page" w:hAnchor="margin" w:hRule="exact"/>
        <w:pBdr/>
      </w:pPr>
      <w:r>
        <w:rPr>
          <w:rStyle w:val="CharacterStyle9"/>
        </w:rPr>
        <w:t>f) Připravit podklady pro alespoň jednu žádost o pohřebné včetně pohřebného pro mrtvě narozené dítě, vdovský (vdovecký), sirotčí důchod apod.</w:t>
      </w:r>
    </w:p>
    <w:p>
      <w:pPr>
        <w:pStyle w:val="ParagraphStyle28"/>
        <w:pBdr>
          <w:bottom w:val="nil"/>
          <w:right w:val="nil"/>
        </w:pBdr>
        <w:rPr>
          <w:rStyle w:val="FakeCharacterStyle"/>
        </w:rPr>
        <w:framePr w:w="3921" w:h="831"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4" w:hSpace="0" w:vSpace="0" w:wrap="around" w:vAnchor="page" w:hAnchor="margin" w:hRule="exact"/>
        <w:pBdr/>
      </w:pPr>
      <w:r>
        <w:rPr>
          <w:rStyle w:val="CharacterStyle17"/>
        </w:rPr>
        <w:t>Praktické předvedení</w:t>
      </w:r>
    </w:p>
    <w:p>
      <w:pPr>
        <w:pStyle w:val="ParagraphStyle30"/>
        <w:pBdr/>
        <w:rPr>
          <w:rStyle w:val="CharacterStyle18"/>
        </w:rPr>
        <w:framePr w:w="10712" w:h="248" w:x="28" w:y="114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2.2024 16:09: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orientace v oblasti lidských prá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ousloví „právo na život“, „lidská důstojnost“ a „asistovaná sebevražd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jednání odporující právnímu řádu České republiky v oblasti pohřebnic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způsoby ochrany osobnosti post mortem podle občanského zákoní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stup při darování těla zemřelého anatomickému ústavu v České republi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bjasnit, kdy a za jakých okolností se v České republice provádí pitva a kdy je naopak nutné pitvu odmítnou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postup při darování orgánů umírajícího (zemřelého) včetně přispěvku Ministerstva zdravotnictví ČR pro vypravitele pohřb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Orientace v úkonech souvisejících s poslední vůl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Vysvětlit možnosti a postupy sepsání platné závěti, dědické smlouvy a ústní formy závěti v souladu s dědickým právem v České republice</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Vysvětlit, jak dbát o řádné splnění poslední vůle zemřelého a plnění jeho pokynů s péčí řádného hospodáře</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Vysvětlit možnost využití „odkazu“ pro případ smrti podle občanského zákoník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d) Popsat způsob vymáhání pohledávky vypravitele za náklady pohřbu po dědicích a vysvětlit, jak zabránit jejímu promlčení</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89" w:hSpace="0" w:vSpace="0" w:wrap="around" w:vAnchor="page" w:hAnchor="margin" w:hRule="exact"/>
        <w:pBdr/>
      </w:pPr>
      <w:r>
        <w:rPr>
          <w:rStyle w:val="CharacterStyle7"/>
        </w:rPr>
        <w:t>e) Vysvětlit rozdíl mezi řízením o dědictví a zajištěním uspořádání majetkových poměrů po smrti zůstavitele, rozlišit roli notáře jako soudního komisaře a vykonavatele závěti v České republice</w:t>
      </w:r>
    </w:p>
    <w:p>
      <w:pPr>
        <w:pStyle w:val="ParagraphStyle26"/>
        <w:pBdr>
          <w:bottom w:val="nil"/>
          <w:right w:val="nil"/>
        </w:pBdr>
        <w:rPr>
          <w:rStyle w:val="FakeCharacterStyle"/>
        </w:rPr>
        <w:framePr w:w="3921" w:h="831"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89" w:hSpace="0" w:vSpace="0" w:wrap="around" w:vAnchor="page" w:hAnchor="margin" w:hRule="exact"/>
        <w:pBdr/>
      </w:pPr>
      <w:r>
        <w:rPr>
          <w:rStyle w:val="CharacterStyle16"/>
        </w:rPr>
        <w:t>Ústní ověření</w:t>
      </w:r>
    </w:p>
    <w:p>
      <w:pPr>
        <w:pStyle w:val="ParagraphStyle30"/>
        <w:pBdr/>
        <w:rPr>
          <w:rStyle w:val="CharacterStyle18"/>
        </w:rPr>
        <w:framePr w:w="10712" w:h="248" w:x="28" w:y="114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2.2024 16:09: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e vhodně upravené místnosti, aby bylo možné navodit atmosféru soukromí a klidu pro vykonání praktické části zkoušky. Formu navození modelových situací určí autorizovaná osoba (zvukový záznam, fiktivní telefonický rozhovor, účast figuranta, apod.). Figurant podle pokynů a rámcového scénáře autorizované osoby hraje roli „umírajícího" nebo „pozůstalého", figurant musí být empatický a disponovat výrazovými prostředky (herectvím) tak, aby dokázal projevit odpovídající emo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bereflexe doprovázejícího</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v kritériích hodnocení a) a b) hodnotí dovednost uchazeče vyjádřit a odůvodnit své postoje, schopnost o těchto záležitostech přemýšlet a hovořit. Nehodnotí se „legitimnost“ uvedených postojů a dů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provázení pozůstal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provede základní umytí (obličeje a těla), upravení a obléknutí těla zemřelého nebo výcvikové figur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vování pohř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f) uchazeč shromáždí potřebné dokumenty, vysvětlí a předvede správné vyplnění.</w:t>
      </w:r>
    </w:p>
    <w:p>
      <w:pPr>
        <w:pStyle w:val="ParagraphStyle31"/>
        <w:pBdr/>
        <w:rPr>
          <w:rStyle w:val="FakeCharacterStyle"/>
        </w:rPr>
        <w:framePr w:w="10768" w:h="1837"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25" w:hSpace="0" w:vSpace="0" w:wrap="around" w:vAnchor="page" w:hAnchor="margin" w:hRule="exact"/>
        <w:pBdr/>
      </w:pPr>
      <w:r>
        <w:rPr/>
      </w:r>
    </w:p>
    <w:p>
      <w:pPr>
        <w:pStyle w:val="ParagraphStyle33"/>
        <w:pBdr/>
        <w:rPr>
          <w:rStyle w:val="CharacterStyle20"/>
        </w:rPr>
        <w:framePr w:w="10712" w:h="340" w:x="28" w:y="11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2.2024 16:09: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lespoň bakalářského studijního programu a alespoň 5 let praxe v oblasti zdravotnických nebo sociálních či pohřebních služeb nebo ve funkci učitele odborných předmětů nebo učitele praktického vyučování nebo učitele odborného výcviku v oblasti zdravotnických nebo sociál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56-M Průvodce/průvodkyně umírajících a pozůstalých a střední vzdělání s maturitní zkouškou a alespoň 5 let praxe v oblasti zdravotnických nebo sociálních či pohřeb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6541"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umytí a oblečení zemřel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elefon, popř. audiovizuál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herec) v roli pozůstalého a umíra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manipulaci s tělem zemřelého (pomocníkem může být autorizovaná osoba nebo 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dské pozůstatky určené k úpravě se souhlasem pohřbu /v souladu se zákonem o pohřebnictví a občanským zákoníkem § 82 odst. 2/ nebo výcviková figur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 o prohlídce zemřel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věci zemřelého (mobil, diář, záznamník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bá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ové utěrky a kapes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 a studená voda, umyvadlo, W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potřeby (ručník, mýdlo, žinka, hřeben, hol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lečení a obuv pro zemřelého nebo výcvikovou figurí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2.2024 16:09: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2.2024 16:09: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2.2024 16:09: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