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umírajících a pozůstalých (kód: 69-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bereflexe doprovázejí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rituálech souvisejících se smr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ovázení umírají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ovázení pozůstalý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vování pohř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rientace v oblasti lidských prá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úkonech souvisejících s poslední vů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bereflexe doprovázejí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lastní postoj k smr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osobní důvody pro doprovázení umírajících a pozůstalý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objektivní důvody pro přerušení nebo ukončení doprovázení umírajících a pozůstalý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rituálech souvisejících se smr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ozlišit a popsat jednotlivé fáze umírání a popsat vhodný přístup k umírajícímu v daných fázích</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jednotlivé druhy rituálů, které se v České republice běžně provádějí u lůžka umírajícího</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Objasnit důležitost a význam pohřebních a smutečních obřadů, hřbitovů a pietních míst v České republi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jmenovat druhy pohřbů a pohřebních obřadů a vyjmenovat základní rozdíly mezi nimi</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Uvést a vysvětlit argumenty podporující skutečnost, že pohřeb „bez obřadu" může způsobit závažné psychické problémy pro pozůstalé</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f) Vysvětlit podmínky zřízení pomníčku u míst tragických dopravních nehod z pohledu zákona (pozitiva, negativa)</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Doprovázení umírajících</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světlit důvody a zákonné podmínky pro pravidelnou návštěvu umírajícího ve vhodné místnosti umístěné ve zdravotnických nebo sociálních zařízeních</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rovést rozhovor s umírajícím na téma jeho poslední vůle</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c) Předvést každodenní péči o psychickou pohodu umírajícího</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Předvést, jak nabídnout umírajícímu možnost návštěvy duchovního</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e) Naslouchat aktivně umírajícímu</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ovázení pozůstal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osoby blízké a kontakt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působy, jak spolupracovat s osobami blízkými zemřel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mýt a obléci lidské pozůstatky nebo výcvikovou figur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latnit metody a techniky pro usnadňování průběhu procesu truchl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specifika doprovázení pozůstalých dětí, dospívajících, dospělých a seniorů</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vhodné formy doprovázení pozůstalých s fyzickým handicap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ýznam vzpomínek na zemřelého v procesu truchl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odlišnosti při individuální a komunitní práci s emocemi pozůstalých v důsledku hromadných neštěstí a katastrof</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ypravování pohřb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Uvést způsoby zajištění přechodného uložení lidských pozůstatků v domácím prostřed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Navrhnout přiměřenou dobu obřadu nad tělem zemřeléh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jmenovat všechny potřebné dokumenty k vypravení pohřbu a opatření hrob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Předvést, jak zařídit občanský pohřeb dle poslední vůle zemřelého do země</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dvést, jak zařídit důstojný pohřeb v úzkém rodinném kruh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4" w:hSpace="0" w:vSpace="0" w:wrap="around" w:vAnchor="page" w:hAnchor="margin" w:hRule="exact"/>
        <w:pBdr/>
      </w:pPr>
      <w:r>
        <w:rPr>
          <w:rStyle w:val="CharacterStyle9"/>
        </w:rPr>
        <w:t>f) Připravit podklady pro alespoň jednu žádost o pohřebné včetně pohřebného pro mrtvě narozené dítě, vdovský (vdovecký), sirotčí důchod apod.</w:t>
      </w:r>
    </w:p>
    <w:p>
      <w:pPr>
        <w:pStyle w:val="ParagraphStyle28"/>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4" w:hSpace="0" w:vSpace="0" w:wrap="around" w:vAnchor="page" w:hAnchor="margin" w:hRule="exact"/>
        <w:pBdr/>
      </w:pPr>
      <w:r>
        <w:rPr>
          <w:rStyle w:val="CharacterStyle17"/>
        </w:rPr>
        <w:t>Praktické předved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rientace v oblasti lidských prá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sloví „právo na život“, „lidská důstojnost“ a „asistovaná sebevraž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jednání odporující právnímu řádu České republiky v oblasti pohřebnic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působy ochrany osobnosti post mortem podle občanského zákoní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při darování těla zemřelého anatomickému ústavu v České repub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jasnit, kdy a za jakých okolností se v České republice provádí pitva a kdy je naopak nutné pitvu odmítnou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ostup při darování orgánů umírajícího (zemřelého) včetně přispěvku Ministerstva zdravotnictví ČR pro vypravitele pohřb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Orientace v úkonech souvisejících s poslední vůl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světlit možnosti a postupy sepsání platné závěti, dědické smlouvy a ústní formy závěti v souladu s dědickým právem v České republic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Vysvětlit, jak dbát o řádné splnění poslední vůle zemřelého a plnění jeho pokynů s péčí řádného hospodář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světlit možnost využití „odkazu“ pro případ smrti podle občanského zákoník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d) Popsat způsob vymáhání pohledávky vypravitele za náklady pohřbu po dědicích a vysvětlit, jak zabránit jejímu promlče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e) Vysvětlit rozdíl mezi řízením o dědictví a zajištěním uspořádání majetkových poměrů po smrti zůstavitele, rozlišit roli notáře jako soudního komisaře a vykonavatele závěti v České republice</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e vhodně upravené místnosti, aby bylo možné navodit atmosféru soukromí a klidu pro vykonání praktické části zkoušky. Formu navození modelových situací určí autorizovaná osoba (zvukový záznam, fiktivní telefonický rozhovor, účast figuranta, apod.). Figurant podle pokynů a rámcového scénáře autorizované osoby hraje roli „umírajícího" nebo „pozůstalého", figurant musí být empatický a disponovat výrazovými prostředky (herectvím) tak, aby dokázal projevit odpovídající emo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bereflexe doprovázejícího</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v kritériích hodnocení a) a b) hodnotí dovednost uchazeče vyjádřit a odůvodnit své postoje, schopnost o těchto záležitostech přemýšlet a hovořit. Nehodnotí se „legitimnost“ uvedených postojů a dů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provázení pozůstal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provede základní umytí (obličeje a těla), upravení a obléknutí těla zemřelého nebo výcvikové figur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vování pohř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 uchazeč shromáždí potřebné dokumenty, vysvětlí a předvede správné vyplně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lespoň bakalářského studijního programu a alespoň 5 let praxe v oblasti zdravotnických nebo sociálních či pohřebních služeb nebo ve funkci učitele odborných předmětů nebo učitele praktického vyučování nebo učitele odborného výcviku v oblasti zdravotnických nebo sociál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6-M Průvodce/průvodkyně umírajících a pozůstalých a střední vzdělání s maturitní zkouškou a alespoň 5 let praxe v oblasti zdravotnických nebo sociálních či pohřeb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654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umytí a oblečení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lefon, popř. audiovizuál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herec) v roli pozůstalého a umíra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 (pomocníkem může být autorizovaná osoba nebo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 úpravě se souhlasem pohřbu /v souladu se zákonem o pohřebnictví a občanským zákoníkem § 82 odst. 2/ nebo výcviková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ěci zemřelého (mobil, diář, záznamník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ové utěrky a kapes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 a studená voda, umyvadlo, W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třeby (ručník, mýdlo, žinka, hřeben, hol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ečení a obuv pro zemřelého nebo výcvikovou figur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21.11.2024 11:53: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