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ůvodce/průvodkyně umírajících a pozůstalých (kód: 69-05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21.11.2024 11:4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íbová Valéri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.H.Borovského 1020, 35601 Sokol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a hřbitovů a krematoria města Plzně, p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kycanská 125, 312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c. MUDr. PhDr. PaedDr. Středa Leoš Ph.D., M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uselská  785/80, 14000 Praha 4 - Michle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ůvodce/průvodkyně umírajících a pozůstalých,  21.11.2024 11:4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1:49:49Z</dcterms:created>
  <dc:creator/>
  <dc:description/>
  <dc:language>en-US</dc:language>
  <cp:lastModifiedBy>Stimulsoft Reports 2020.2.3 from 29 April 2020</cp:lastModifiedBy>
  <dcterms:modified xsi:type="dcterms:W3CDTF">2024-11-21T11:4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