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papírenského stroje (kód: 28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apírenského stro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tví při výrobě papí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papí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apírenských strojů ve výrobě papíru, vícevrstvých kartonů a lep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ušících a hladících zařízení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sušících plstěnců včetně zavádění papíru u papírensk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povrchovou úpravu různých druhů papíru, vícevrstvých kartonů a lep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dňování, lisování, sušení a navíjení ve výrobě a zpracování papí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álkové řízení odvodňovacího stroje a sušícího stroje ve výrobě a zpracování papí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ošetřování technického vybavení na sušení a odvodňování buničiny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apírenského stroje,  27.12.2024 11:4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apírenského stroje,  27.12.2024 11:4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2:01Z</dcterms:created>
  <dc:creator/>
  <dc:description/>
  <dc:language>en-US</dc:language>
  <cp:lastModifiedBy>Stimulsoft Reports 2020.2.3 from 29 April 2020</cp:lastModifiedBy>
  <dcterms:modified xsi:type="dcterms:W3CDTF">2024-12-27T11:42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