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apírenského stroje (kód: 28-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apírenského 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papírenských strojů ve výrobě papíru, vícevrstvých kartonů a lep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ících a hladících zařízení v papí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gulace sušících plstěnců včetně zavádění papíru u papírensk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pro povrchovou úpravu různých druhů papíru, vícevrstvých kartonů a lepe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vodňování, lisování, sušení a navíjení ve výrobě a zpracování papí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álkové řízení odvodňovacího stroje a sušícího stroje ve výrobě a zpracování papí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a ošetřování technického vybavení na sušení a odvodňování buničiny v papíren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ásady bezpečnosti a ochrany zdraví při práci, hygieny práce, požární prevence a ochrany životního prostřed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Popsat základní suroviny pro výrobu papíru, kartonu a lepen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Popsat a vysvětlit probíhající procesy a technologické operace v jednotlivých fázích výroby</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psat základní sortiment výroby papíru (papíry, vícevrstvé kartony a lepenky)</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f) Popsat základní parametry papírů, kartonu a lepenek (plošná hmotnost, tloušťka, vlhkost, popel, hladkost, bělost) a předvést způsoby jejich zjišťová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4" w:hSpace="0" w:vSpace="0" w:wrap="around" w:vAnchor="page" w:hAnchor="margin" w:hRule="exact"/>
        <w:pBdr/>
      </w:pPr>
      <w:r>
        <w:rPr>
          <w:rStyle w:val="CharacterStyle7"/>
        </w:rPr>
        <w:t>g)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4" w:hSpace="0" w:vSpace="0" w:wrap="around" w:vAnchor="page" w:hAnchor="margin" w:hRule="exact"/>
        <w:pBdr/>
      </w:pPr>
      <w:r>
        <w:rPr>
          <w:rStyle w:val="CharacterStyle16"/>
        </w:rPr>
        <w:t>Praktické předvedení</w:t>
      </w:r>
    </w:p>
    <w:p>
      <w:pPr>
        <w:pStyle w:val="ParagraphStyle30"/>
        <w:pBdr/>
        <w:rPr>
          <w:rStyle w:val="CharacterStyle18"/>
        </w:rPr>
        <w:framePr w:w="10712" w:h="248" w:x="28" w:y="12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98" w:hSpace="0" w:vSpace="0" w:wrap="around" w:vAnchor="page" w:hAnchor="margin" w:hRule="exact"/>
        <w:pBdr/>
      </w:pPr>
      <w:r>
        <w:rPr>
          <w:rStyle w:val="CharacterStyle13"/>
        </w:rPr>
        <w:t>Obsluha papírenských strojů ve výrobě papíru, vícevrstvých kartonů a lepenek</w:t>
      </w:r>
    </w:p>
    <w:p>
      <w:pPr>
        <w:pStyle w:val="ParagraphStyle22"/>
        <w:pBdr>
          <w:top w:val="nil"/>
          <w:left w:val="nil"/>
          <w:right w:val="nil"/>
        </w:pBdr>
        <w:rPr>
          <w:rStyle w:val="FakeCharacterStyle"/>
        </w:rPr>
        <w:framePr w:w="6713" w:h="376" w:x="45" w:y="137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8" w:hSpace="0" w:vSpace="0" w:wrap="around" w:vAnchor="page" w:hAnchor="margin" w:hRule="exact"/>
        <w:pBdr/>
      </w:pPr>
      <w:r>
        <w:rPr>
          <w:rStyle w:val="CharacterStyle7"/>
        </w:rPr>
        <w:t>a) Popsat konstrukční části papírenského stroje včetně podpůrných zařízení a jejich základní funkce</w:t>
      </w:r>
    </w:p>
    <w:p>
      <w:pPr>
        <w:pStyle w:val="ParagraphStyle26"/>
        <w:pBdr>
          <w:bottom w:val="nil"/>
          <w:right w:val="nil"/>
        </w:pBdr>
        <w:rPr>
          <w:rStyle w:val="FakeCharacterStyle"/>
        </w:rPr>
        <w:framePr w:w="3921" w:h="607"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5" w:hSpace="0" w:vSpace="0" w:wrap="around" w:vAnchor="page" w:hAnchor="margin" w:hRule="exact"/>
        <w:pBdr/>
      </w:pPr>
      <w:r>
        <w:rPr>
          <w:rStyle w:val="CharacterStyle9"/>
        </w:rPr>
        <w:t>b) Vysvětlit základní principy najíždění a odstavování papírenského stroje</w:t>
      </w:r>
    </w:p>
    <w:p>
      <w:pPr>
        <w:pStyle w:val="ParagraphStyle28"/>
        <w:pBdr>
          <w:bottom w:val="nil"/>
          <w:right w:val="nil"/>
        </w:pBdr>
        <w:rPr>
          <w:rStyle w:val="FakeCharacterStyle"/>
        </w:rPr>
        <w:framePr w:w="3921" w:h="376" w:x="6800" w:y="14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41" w:hSpace="0" w:vSpace="0" w:wrap="around" w:vAnchor="page" w:hAnchor="margin" w:hRule="exact"/>
        <w:pBdr/>
      </w:pPr>
      <w:r>
        <w:rPr>
          <w:rStyle w:val="CharacterStyle7"/>
        </w:rPr>
        <w:t>c) Provést najetí a odstavení papírenského stroje</w:t>
      </w:r>
    </w:p>
    <w:p>
      <w:pPr>
        <w:pStyle w:val="ParagraphStyle26"/>
        <w:pBdr>
          <w:bottom w:val="nil"/>
          <w:right w:val="nil"/>
        </w:pBdr>
        <w:rPr>
          <w:rStyle w:val="FakeCharacterStyle"/>
        </w:rPr>
        <w:framePr w:w="3921" w:h="376" w:x="6800" w:y="1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41" w:hSpace="0" w:vSpace="0" w:wrap="around" w:vAnchor="page" w:hAnchor="margin" w:hRule="exact"/>
        <w:pBdr/>
      </w:pPr>
      <w:r>
        <w:rPr>
          <w:rStyle w:val="CharacterStyle16"/>
        </w:rPr>
        <w:t>Praktické předved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ušících a hladících zařízení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fungování sušicích a hlad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funkci základních komponentů sušicí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ušicí a hladicí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najetí a odstavení parokondenzátního systém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najetí a odstavení rekuperač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ávady sušicích a hladicích zařízení a navrhnout jejich řeš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Regulace sušících plstěnců včetně zavádění papíru u papírenského stroje</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princip regulace běhu sušicích plstěnců a sí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sešití sušicího síta a lan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opsat a předvést princip zavádění papíru na konkrétní části papírenského stroje</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opsat závady při regulaci sušicích plstěnců a navrhnout jejich řeš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Obsluha zařízení pro povrchovou úpravu různých druhů papíru, vícevrstvých kartonů a lepenek</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druhy zařízení pro povrchovou úpravu a definovat princip jejich fungování</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rovést úkony při obsluze konkrétního zařízení pro povrchovou úprav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c) Provést úkony při najíždění a odstavování konkrétního zařízení pro povrchovou úpravu</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dvodňování, lisování, sušení a navíjení ve výrobě a zpracování papíru</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Popsat principy jednotlivých procesů odvodňování, lisování, sušení a navíjení</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Vyjmenovat, popsat a zdůvodnit úkony potřebné při najíždění, odstavování a obsluze odvodňovacího a sušicího stroje</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0" w:hSpace="0" w:vSpace="0" w:wrap="around" w:vAnchor="page" w:hAnchor="margin" w:hRule="exact"/>
        <w:pBdr/>
      </w:pPr>
      <w:r>
        <w:rPr>
          <w:rStyle w:val="CharacterStyle7"/>
        </w:rPr>
        <w:t>c) Simulovat zadávání parametrů pro řízení procesu podle zadané modelové situace</w:t>
      </w:r>
    </w:p>
    <w:p>
      <w:pPr>
        <w:pStyle w:val="ParagraphStyle26"/>
        <w:pBdr>
          <w:bottom w:val="nil"/>
          <w:right w:val="nil"/>
        </w:pBdr>
        <w:rPr>
          <w:rStyle w:val="FakeCharacterStyle"/>
        </w:rPr>
        <w:framePr w:w="3921" w:h="607"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37" w:hSpace="0" w:vSpace="0" w:wrap="around" w:vAnchor="page" w:hAnchor="margin" w:hRule="exact"/>
        <w:pBdr/>
      </w:pPr>
      <w:r>
        <w:rPr>
          <w:rStyle w:val="CharacterStyle9"/>
        </w:rPr>
        <w:t>d) Popsat vodní okruhy papírenského stroje a jejich vliv na ekonomiku provozu</w:t>
      </w:r>
    </w:p>
    <w:p>
      <w:pPr>
        <w:pStyle w:val="ParagraphStyle28"/>
        <w:pBdr>
          <w:bottom w:val="nil"/>
          <w:right w:val="nil"/>
        </w:pBdr>
        <w:rPr>
          <w:rStyle w:val="FakeCharacterStyle"/>
        </w:rPr>
        <w:framePr w:w="3921" w:h="607" w:x="6800" w:y="1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37" w:hSpace="0" w:vSpace="0" w:wrap="around" w:vAnchor="page" w:hAnchor="margin" w:hRule="exact"/>
        <w:pBdr/>
      </w:pPr>
      <w:r>
        <w:rPr>
          <w:rStyle w:val="CharacterStyle17"/>
        </w:rPr>
        <w:t>Ústní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lkové řízení odvodňovacího stroje a sušícího stroje ve výrobě a zpracování papí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dat parametry pro dálkové řízení procesu na modelové situ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Čištění a ošetřování technického vybavení na sušení a odvodňování buničiny v papírenské výrob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Popsat čištění a ošetřování strojního zařízení v papírenské výrobě</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Popsat doržování zásad bezpečnosti a ochrany zdraví při práci</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c) Zvolit vhodné nástroje a technické pomůcky pro čištění a ošetřování zařízení a předvést jejich použití v konkrétním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apirenskeho-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ologii výroby papíru", kritérium g) uchazeč provede dva základní odběry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krou část“ – odběr buničiny, např. pro stanovení stupně mletí, kontrola konzistence, měření retencí a koncentrací vláken v odpadních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uchou část“ – odběr z vyrobeného papíru. Standardem je pomocí řezačky odebrat papír po šíři (30 cm široký), který se zasílá do laboratoře na Autoline (zařízení, které je schopné změřit několik parametrů papíru najednou). Každá linka má sv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álkové řízení odvodňovacího stroje a sušicího stroje ve výrobě a zpracování papíru“, kritérium c) - dálkové řízení probíhá přes řídicí systém. Tým ASŘ (automatický systém řízení) je schopen připravit zkušební řídicí systém. Tato kompetence předpokládá, že stroj je již najetý a uchazeč bude kontrolovat výrobní pokyny – kontroluje vodu v nádržích, požadovaný průtok, konzistenci a úroveň vaku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odvodňování, lisování, sušení a navíjení ve výrobě a zpracování papíru" - zkoušející připraví print-screen z řídicího systému, kde smaže vybrané akční členy a uchazeč doplní správné hodnoty – rychlost stroje, tahy mezi jednotlivými částmi, zalisování lisů, hodnoty parokondenzát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ován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2072"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51-M Strojník/strojnice papírenského stroje a střední vzdělání s maturitní zkouškou a alespoň 5 let odborné praxe v oblasti výroby a zpracování papí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lepenek a nádoby pro odebírání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08" w:hSpace="0" w:vSpace="0" w:wrap="around" w:vAnchor="page" w:hAnchor="margin" w:hRule="exact"/>
        <w:pBdr/>
      </w:pPr>
      <w:r>
        <w:rPr/>
      </w:r>
    </w:p>
    <w:p>
      <w:pPr>
        <w:pStyle w:val="ParagraphStyle33"/>
        <w:pBdr/>
        <w:rPr>
          <w:rStyle w:val="CharacterStyle20"/>
        </w:rPr>
        <w:framePr w:w="10712" w:h="340" w:x="28" w:y="6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7954" w:hSpace="0" w:vSpace="0" w:wrap="around" w:vAnchor="page" w:hAnchor="margin" w:hRule="exact"/>
        <w:pBdr/>
      </w:pPr>
      <w:r>
        <w:rPr/>
      </w:r>
    </w:p>
    <w:p>
      <w:pPr>
        <w:pStyle w:val="ParagraphStyle33"/>
        <w:pBdr/>
        <w:rPr>
          <w:rStyle w:val="CharacterStyle20"/>
        </w:rPr>
        <w:framePr w:w="10712" w:h="340" w:x="28" w:y="7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2.12.2024 4:13: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