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i výroby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ejímka, příprava a manipulace se surovinami, polotovary a chemickými látkami používanými v papírens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rozvlákňovacích zařízení v papíren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letí a barvení papíroviny na mlecích linkách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ávkování surovin a mísení směsí pro výrobu papírů, kartonů a lepen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ošetřování a údržba zařízení v rámci přípravy látky před papírenským stroj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apírenský přípravář, 1.9.2024 3:19: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sortiment výroby papíru (papíry, vícevrstvé kartony a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suroviny pro výrobu papíru, kartonu a lepen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arametry papíru, kartonu a lepenek (plošná hmotnost, tloušťka, vlhkost, popel, hladkost, bělost) a předvést způsoby jejich zjišť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vysvětlit procesy a technologické operace probíhající v jednotlivých fázích výrob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Stanovit klíčové faktory ovlivňující kvalitu finálního produktu výroby papíru, odebrat vzorek pro kontrolu jakosti v laboratoř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e výrobně-technické dokumentaci, vyhledat a interpretovat informace z těchto dokument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5"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9"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d) Vysvětlit bezpečnostní specifika nakládání s nebezpečnými chemickými látkami</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30"/>
        <w:pBdr/>
        <w:rPr>
          <w:rStyle w:val="CharacterStyle18"/>
        </w:rPr>
        <w:framePr w:w="10712" w:h="248" w:x="28" w:y="12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1"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13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1" w:hSpace="0" w:vSpace="0" w:wrap="around" w:vAnchor="page" w:hAnchor="margin" w:hRule="exact"/>
        <w:pBdr/>
      </w:pPr>
      <w:r>
        <w:rPr>
          <w:rStyle w:val="CharacterStyle7"/>
        </w:rPr>
        <w:t>a) Vysvětlit princip rozvlákňování surovin v papírenské výrobě</w:t>
      </w:r>
    </w:p>
    <w:p>
      <w:pPr>
        <w:pStyle w:val="ParagraphStyle26"/>
        <w:pBdr>
          <w:bottom w:val="nil"/>
          <w:right w:val="nil"/>
        </w:pBdr>
        <w:rPr>
          <w:rStyle w:val="FakeCharacterStyle"/>
        </w:rPr>
        <w:framePr w:w="3921" w:h="376"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7"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3"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14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0" w:hSpace="0" w:vSpace="0" w:wrap="around" w:vAnchor="page" w:hAnchor="margin" w:hRule="exact"/>
        <w:pBdr/>
      </w:pPr>
      <w:r>
        <w:rPr>
          <w:rStyle w:val="CharacterStyle9"/>
        </w:rPr>
        <w:t>d) Operativně reagovat na nestandardní situaci při obsluze rozvlákňovacích zařízení</w:t>
      </w:r>
    </w:p>
    <w:p>
      <w:pPr>
        <w:pStyle w:val="ParagraphStyle28"/>
        <w:pBdr>
          <w:bottom w:val="nil"/>
          <w:right w:val="nil"/>
        </w:pBdr>
        <w:rPr>
          <w:rStyle w:val="FakeCharacterStyle"/>
        </w:rPr>
        <w:framePr w:w="3921" w:h="607" w:x="6800" w:y="14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1.9.2024 3:19: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stupně  mletí a předvést jejich  stano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erativně reagovat na nestandardní situaci při obsluze mlecího zaříz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dálkové řízení dávkování surovin a mísení směs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rovést potřebné úkony při dávkování surovin a mísení směs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Operativně reagovat na nestandardní situaci při dávkování surovin a mísení směs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čištění, údržbu a ošetřování technického zařízení v rámci přípravy látky před papírenským strojem</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1.9.2024 3:19: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809" w:hSpace="0" w:vSpace="0" w:wrap="around" w:vAnchor="page" w:hAnchor="margin" w:hRule="exact"/>
        <w:pBdr/>
      </w:pPr>
      <w:r>
        <w:rPr/>
      </w:r>
    </w:p>
    <w:p>
      <w:pPr>
        <w:pStyle w:val="ParagraphStyle33"/>
        <w:pBdr/>
        <w:rPr>
          <w:rStyle w:val="CharacterStyle20"/>
        </w:rPr>
        <w:framePr w:w="10712" w:h="340" w:x="28" w:y="58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46" w:hSpace="0" w:vSpace="0" w:wrap="around" w:vAnchor="page" w:hAnchor="margin" w:hRule="exact"/>
        <w:pBdr/>
      </w:pPr>
      <w:r>
        <w:rPr/>
      </w:r>
    </w:p>
    <w:p>
      <w:pPr>
        <w:pStyle w:val="ParagraphStyle33"/>
        <w:pBdr/>
        <w:rPr>
          <w:rStyle w:val="CharacterStyle20"/>
        </w:rPr>
        <w:framePr w:w="10712" w:h="340" w:x="28" w:y="76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pírenský přípravář, 1.9.2024 3:19: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a alespoň 10 let odborné praxe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 střední vzdělání s maturitní zkouškou a alespoň 5 let praxe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nebo chemickém oboru vzdělání a alespoň 5 let odborné praxe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nebo chemie a alespoň 5 let odborné praxe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chemii a alespoň 5 let odborné praxe v oblasti výroby a zpracování papíru nebo ve funkci učitele odborných předmětů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apírenský přípravář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výroby a zpracování papí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1.9.2024 3:19: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i strojního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kartónů a lepe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04" w:hSpace="0" w:vSpace="0" w:wrap="around" w:vAnchor="page" w:hAnchor="margin" w:hRule="exact"/>
        <w:pBdr/>
      </w:pPr>
      <w:r>
        <w:rPr/>
      </w:r>
    </w:p>
    <w:p>
      <w:pPr>
        <w:pStyle w:val="ParagraphStyle33"/>
        <w:pBdr/>
        <w:rPr>
          <w:rStyle w:val="CharacterStyle20"/>
        </w:rPr>
        <w:framePr w:w="10712" w:h="340" w:x="28" w:y="68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8180" w:hSpace="0" w:vSpace="0" w:wrap="around" w:vAnchor="page" w:hAnchor="margin" w:hRule="exact"/>
        <w:pBdr/>
      </w:pPr>
      <w:r>
        <w:rPr/>
      </w:r>
    </w:p>
    <w:p>
      <w:pPr>
        <w:pStyle w:val="ParagraphStyle33"/>
        <w:pBdr/>
        <w:rPr>
          <w:rStyle w:val="CharacterStyle20"/>
        </w:rPr>
        <w:framePr w:w="10712" w:h="340" w:x="28" w:y="8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1.9.2024 3:19: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t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1.9.2024 3:19: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