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ologii výroby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řejímka, příprava a manipulace se surovinami, polotovary a chemickými látkami používanými v papírenské výrobě</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bsluha rozvlákňovacích zařízení v papírenské výro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letí a barvení papíroviny na mlecích linkách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ávkování surovin a mísení směsí pro výrobu papírů, kartonů a lepen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Čištění, ošetřování a údržba zařízení v rámci přípravy látky před papírenským strojem</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sortiment výroby papíru (papíry, vícevrstvé kartony a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suroviny pro výrobu papíru, kartonu a lepen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základní parametry papíru, kartonu a lepenek (plošná hmotnost, tloušťka, vlhkost, popel, hladkost, bělost) a předvést způsoby jejich zjišťován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a vysvětlit procesy a technologické operace probíhající v jednotlivých fázích výroby</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Stanovit klíčové faktory ovlivňující kvalitu finálního produktu výroby papíru, odebrat vzorek pro kontrolu jakosti v laboratoři</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Orientovat se ve výrobně-technické dokumentaci, vyhledat a interpretovat informace z těchto dokumentů</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zásady bezpečnosti a ochrany zdraví při práci, hygieny práce, požární prevence a ochrany životního prostředí</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235"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88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2"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9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09"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98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0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0"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d) Vysvětlit bezpečnostní specifika nakládání s nebezpečnými chemickými látkami</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Ústní ověření</w:t>
      </w:r>
    </w:p>
    <w:p>
      <w:pPr>
        <w:pStyle w:val="ParagraphStyle30"/>
        <w:pBdr/>
        <w:rPr>
          <w:rStyle w:val="CharacterStyle18"/>
        </w:rPr>
        <w:framePr w:w="10712" w:h="248" w:x="28" w:y="12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01"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13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1" w:hSpace="0" w:vSpace="0" w:wrap="around" w:vAnchor="page" w:hAnchor="margin" w:hRule="exact"/>
        <w:pBdr/>
      </w:pPr>
      <w:r>
        <w:rPr>
          <w:rStyle w:val="CharacterStyle7"/>
        </w:rPr>
        <w:t>a) Vysvětlit princip rozvlákňování surovin v papírenské výrobě</w:t>
      </w:r>
    </w:p>
    <w:p>
      <w:pPr>
        <w:pStyle w:val="ParagraphStyle26"/>
        <w:pBdr>
          <w:bottom w:val="nil"/>
          <w:right w:val="nil"/>
        </w:pBdr>
        <w:rPr>
          <w:rStyle w:val="FakeCharacterStyle"/>
        </w:rPr>
        <w:framePr w:w="3921" w:h="376" w:x="6800" w:y="134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7"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137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3"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0" w:hSpace="0" w:vSpace="0" w:wrap="around" w:vAnchor="page" w:hAnchor="margin" w:hRule="exact"/>
        <w:pBdr/>
      </w:pPr>
      <w:r>
        <w:rPr>
          <w:rStyle w:val="CharacterStyle9"/>
        </w:rPr>
        <w:t>d) Operativně reagovat na nestandardní situaci při obsluze rozvlákňovacích zařízení</w:t>
      </w:r>
    </w:p>
    <w:p>
      <w:pPr>
        <w:pStyle w:val="ParagraphStyle28"/>
        <w:pBdr>
          <w:bottom w:val="nil"/>
          <w:right w:val="nil"/>
        </w:pBdr>
        <w:rPr>
          <w:rStyle w:val="FakeCharacterStyle"/>
        </w:rPr>
        <w:framePr w:w="3921" w:h="607" w:x="6800" w:y="14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stupně  mletí a předvést jejich  stanov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perativně reagovat na nestandardní situaci při obsluze mlecího zaříze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Popsat dálkové řízení dávkování surovin a mísení směsí</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Provést potřebné úkony při dávkování surovin a mísení směs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d) Operativně reagovat na nestandardní situaci při dávkování surovin a mísení směsí</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Popsat čištění, údržbu a ošetřování technického zařízení v rámci přípravy látky před papírenským strojem</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31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2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809" w:hSpace="0" w:vSpace="0" w:wrap="around" w:vAnchor="page" w:hAnchor="margin" w:hRule="exact"/>
        <w:pBdr/>
      </w:pPr>
      <w:r>
        <w:rPr/>
      </w:r>
    </w:p>
    <w:p>
      <w:pPr>
        <w:pStyle w:val="ParagraphStyle33"/>
        <w:pBdr/>
        <w:rPr>
          <w:rStyle w:val="CharacterStyle20"/>
        </w:rPr>
        <w:framePr w:w="10712" w:h="340" w:x="28" w:y="58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46" w:hSpace="0" w:vSpace="0" w:wrap="around" w:vAnchor="page" w:hAnchor="margin" w:hRule="exact"/>
        <w:pBdr/>
      </w:pPr>
      <w:r>
        <w:rPr/>
      </w:r>
    </w:p>
    <w:p>
      <w:pPr>
        <w:pStyle w:val="ParagraphStyle33"/>
        <w:pBdr/>
        <w:rPr>
          <w:rStyle w:val="CharacterStyle20"/>
        </w:rPr>
        <w:framePr w:w="10712" w:h="340" w:x="28" w:y="76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a alespoň 10 let odborné praxe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e strojírenském nebo chemickém oboru vzdělání + střední vzdělání s maturitní zkouškou a alespoň 5 let praxe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e strojírenském nebo chemickém oboru vzdělání a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rojírenství nebo chemie a alespoň 5 let odborné praxe v oblasti výroby a zpracování papíru nebo ve funkci učitele praktického vyučování nebo odborného výcviku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nebo chemii a alespoň 5 let odborné praxe v oblasti výroby a zpracování papíru nebo ve funkci učitele odborných předmětů v oblasti výroby a zpracování papíru, z toho minimálně jeden rok v období posledních dvou let před podáním žádosti o udělení autoriza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apírenský přípravář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výroby a zpracování papír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65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i strojního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kartónů a lepe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1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804" w:hSpace="0" w:vSpace="0" w:wrap="around" w:vAnchor="page" w:hAnchor="margin" w:hRule="exact"/>
        <w:pBdr/>
      </w:pPr>
      <w:r>
        <w:rPr/>
      </w:r>
    </w:p>
    <w:p>
      <w:pPr>
        <w:pStyle w:val="ParagraphStyle33"/>
        <w:pBdr/>
        <w:rPr>
          <w:rStyle w:val="CharacterStyle20"/>
        </w:rPr>
        <w:framePr w:w="10712" w:h="340" w:x="28" w:y="68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1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8180" w:hSpace="0" w:vSpace="0" w:wrap="around" w:vAnchor="page" w:hAnchor="margin" w:hRule="exact"/>
        <w:pBdr/>
      </w:pPr>
      <w:r>
        <w:rPr/>
      </w:r>
    </w:p>
    <w:p>
      <w:pPr>
        <w:pStyle w:val="ParagraphStyle33"/>
        <w:pBdr/>
        <w:rPr>
          <w:rStyle w:val="CharacterStyle20"/>
        </w:rPr>
        <w:framePr w:w="10712" w:h="340" w:x="28" w:y="818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t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22.11.2024 11:12: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