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apírenský přípravář (kód: 28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papí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příprava a manipulace se surovinami, polotovary a chemickými látkami používanými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ozvlákňovacích zařízení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letí a barvení papíroviny na mlecích linkách v pap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ávkování surovin a mísení směsí pro výrobu papírů, kartonů a lep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, ošetřování a údržba zařízení v rámci přípravy látky před papírenským stroj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01.09.2024 3:2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pírenský přípravář,  01.09.2024 3:2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3:22:38Z</dcterms:created>
  <dc:creator/>
  <dc:description/>
  <dc:language>en-US</dc:language>
  <cp:lastModifiedBy>Stimulsoft Reports 2020.2.3 from 29 April 2020</cp:lastModifiedBy>
  <dcterms:modified xsi:type="dcterms:W3CDTF">2024-09-01T03:2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