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 papírenská přípravářka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jímka, příprava a manipulace se surovinami, polotovary a chemickými látkami používanými v papíren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rozvlákňovacích zařízení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letí a barvení papíroviny na mlecích linkách v papíren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ávkování surovin a mísení směsí pro výrobu papírů, kartonů a lep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Čištění, ošetřování a údržba zařízení v rámci přípravy látky před papírenským stroj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Popsat zásady bezpečnosti a ochrany zdraví při práci, hygieny práce, požární prevence a ochrany životního prostředí, orientovat se v bezpečnostním list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Popsat a vysvětlit procesy a technologické operace probíhající v jednotlivých fázích výrob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opsat základní suroviny pro výrobu papíru, kartonu a lepenek</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5" w:hSpace="0" w:vSpace="0" w:wrap="around" w:vAnchor="page" w:hAnchor="margin" w:hRule="exact"/>
        <w:pBdr/>
      </w:pPr>
      <w:r>
        <w:rPr>
          <w:rStyle w:val="CharacterStyle7"/>
        </w:rPr>
        <w:t>e) Popsat typy vláken, jejich rozměrů (délka, šířka) a jejich vliv na parametry papíru.</w:t>
      </w:r>
    </w:p>
    <w:p>
      <w:pPr>
        <w:pStyle w:val="ParagraphStyle26"/>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f) Popsat základní sortiment výroby papíru (papíry, vícevrstvé kartony a lepenky)</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8" w:hSpace="0" w:vSpace="0" w:wrap="around" w:vAnchor="page" w:hAnchor="margin" w:hRule="exact"/>
        <w:pBdr/>
      </w:pPr>
      <w:r>
        <w:rPr>
          <w:rStyle w:val="CharacterStyle7"/>
        </w:rPr>
        <w:t>g) Popsat základní parametry papíru, kartonu a lepenek (plošná hmotnost, tloušťka, vlhkost, popel, hladkost, bělost) a faktory, které je ovlivňují, předvést způsoby jejich zjišťování</w:t>
      </w:r>
    </w:p>
    <w:p>
      <w:pPr>
        <w:pStyle w:val="ParagraphStyle26"/>
        <w:pBdr>
          <w:bottom w:val="nil"/>
          <w:right w:val="nil"/>
        </w:pBdr>
        <w:rPr>
          <w:rStyle w:val="FakeCharacterStyle"/>
        </w:rPr>
        <w:framePr w:w="3921" w:h="831"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h) Stanovit klíčové faktory ovlivňující kvalitu finálního produktu výroby papíru, odebrat vzorek pro kontrolu jakosti v laboratoři</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Praktické předvedení</w:t>
      </w:r>
    </w:p>
    <w:p>
      <w:pPr>
        <w:pStyle w:val="ParagraphStyle30"/>
        <w:pBdr/>
        <w:rPr>
          <w:rStyle w:val="CharacterStyle18"/>
        </w:rPr>
        <w:framePr w:w="10712" w:h="248" w:x="28" w:y="13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světlit bezpečnostní specifika nakládání s nebezpečnými chemickými látkami, způsob ochrany zdraví při práci a poskytování první pomoci při zásahu chemickou látko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Vysvětlit princip rozvlákňování surovin v papírenské výrobě (buničina, papír pro recyklaci, výmět ze stroje)</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3" w:hSpace="0" w:vSpace="0" w:wrap="around" w:vAnchor="page" w:hAnchor="margin" w:hRule="exact"/>
        <w:pBdr/>
      </w:pPr>
      <w:r>
        <w:rPr>
          <w:rStyle w:val="CharacterStyle7"/>
        </w:rPr>
        <w:t>c) Vysvětlit rozsah mletí suroviny a jeho vliv na finální produkt</w:t>
      </w:r>
    </w:p>
    <w:p>
      <w:pPr>
        <w:pStyle w:val="ParagraphStyle26"/>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9"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9" w:hSpace="0" w:vSpace="0" w:wrap="around" w:vAnchor="page" w:hAnchor="margin" w:hRule="exact"/>
        <w:pBdr/>
      </w:pPr>
      <w:r>
        <w:rPr>
          <w:rStyle w:val="CharacterStyle17"/>
        </w:rPr>
        <w:t>Praktické předved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účinek jednotlivých chemikálií při výrobě papíru, kartonů a lepe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dálkové řízení dávkování surovin a mísení směs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é úkony při dávkování surovin a mísení směs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ištění, údržbu a ošetřování strojního zařízení v rámci přípravy papíroviny před papírenským strojem</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apirensky-pripra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1837" w:x="0" w:y="6265" w:hSpace="0" w:vSpace="0" w:wrap="around" w:vAnchor="page" w:hAnchor="margin" w:hRule="exact"/>
        <w:pBdr/>
      </w:pPr>
      <w:r>
        <w:rPr/>
      </w:r>
    </w:p>
    <w:p>
      <w:pPr>
        <w:pStyle w:val="ParagraphStyle33"/>
        <w:pBdr/>
        <w:rPr>
          <w:rStyle w:val="CharacterStyle20"/>
        </w:rPr>
        <w:framePr w:w="10712" w:h="340" w:x="28" w:y="6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02" w:hSpace="0" w:vSpace="0" w:wrap="around" w:vAnchor="page" w:hAnchor="margin" w:hRule="exact"/>
        <w:pBdr/>
      </w:pPr>
      <w:r>
        <w:rPr/>
      </w:r>
    </w:p>
    <w:p>
      <w:pPr>
        <w:pStyle w:val="ParagraphStyle33"/>
        <w:pBdr/>
        <w:rPr>
          <w:rStyle w:val="CharacterStyle20"/>
        </w:rPr>
        <w:framePr w:w="10712" w:h="340" w:x="28" w:y="8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2-M Papírenský přípravář / papírenská přípravářka a střední vzdělání s maturitní zkouškou a alespoň 5 let odborné praxe v oblasti výroby a zpracování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ou pro měření požadovaných parametrů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ou dokumentaci a 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vyrobených různou technologií, kartonů a lep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můcky pro čištění, údržbu a ošetřová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2.12.2024 9:32: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