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pírenský přípravář / papírenská přípravářka (kód: 28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příprava a manipulace se surovinami, polotovary a chemickými látkami používanými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ozvlákňova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a barvení papíroviny na mlecích linkách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vkování surovin a mísení směsí pro výrobu papírů,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ování a údržba zařízení v rámci přípravy látky před papírensk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 / papírenská přípravářka,  23.12.2024 0:4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 / papírenská přípravářka,  23.12.2024 0:4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42:18Z</dcterms:created>
  <dc:creator/>
  <dc:description/>
  <dc:language>en-US</dc:language>
  <cp:lastModifiedBy>Stimulsoft Reports 2020.2.3 from 29 April 2020</cp:lastModifiedBy>
  <dcterms:modified xsi:type="dcterms:W3CDTF">2024-12-23T00:4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