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pírenský přípravář / papírenská přípravářka (kód: 28-05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pírenský pří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tví při výrobě papí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papí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příprava a manipulace se surovinami, polotovary a chemickými látkami používanými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ozvlákňovacích zařízení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etí a barvení papíroviny na mlecích linkách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ávkování surovin a mísení směsí pro výrobu papírů, kartonů a lep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, ošetřování a údržba zařízení v rámci přípravy látky před papírenským stroj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pírenský přípravář / papírenská přípravářka,  01.09.2024 10:1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pírenský přípravář / papírenská přípravářka,  01.09.2024 10:1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17:00Z</dcterms:created>
  <dc:creator/>
  <dc:description/>
  <dc:language>en-US</dc:language>
  <cp:lastModifiedBy>Stimulsoft Reports 2020.2.3 from 29 April 2020</cp:lastModifiedBy>
  <dcterms:modified xsi:type="dcterms:W3CDTF">2024-09-01T10:17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