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pírenský přípravář / papírenská přípravářka (kód: 28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tví při výrobě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příprava a manipulace se surovinami, polotovary a chemickými látkami používanými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ozvlákňova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etí a barvení papíroviny na mlecích linkách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vkování surovin a mísení směsí pro výrobu papírů,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ování a údržba zařízení v rámci přípravy látky před papírenský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 / papírenská přípravářka,  22.11.2024 16:3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 / papírenská přípravářka,  22.11.2024 16:37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37:36Z</dcterms:created>
  <dc:creator/>
  <dc:description/>
  <dc:language>en-US</dc:language>
  <cp:lastModifiedBy>Stimulsoft Reports 2020.2.3 from 29 April 2020</cp:lastModifiedBy>
  <dcterms:modified xsi:type="dcterms:W3CDTF">2024-11-22T16:37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