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níkář (kód: 41-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rybničního hospodářství a jeho vývo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evidence o chovu ryb a jednotlivých věkových kategor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ikrmování ryb v závislosti na přírodních podmín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ápnění, hnojení a meliorace ryb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rybničních zooveterinární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bahňování rybničního dn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výlovu ryb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a údržba rybniční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8.2012</w:t>
      </w:r>
    </w:p>
    <w:p>
      <w:pPr>
        <w:pStyle w:val="ParagraphStyle19"/>
        <w:pBdr/>
        <w:rPr>
          <w:rStyle w:val="CharacterStyle11"/>
        </w:rPr>
        <w:framePr w:w="7654" w:h="331" w:x="28" w:y="15940" w:hSpace="0" w:vSpace="0" w:wrap="around" w:vAnchor="page" w:hAnchor="margin" w:hRule="exact"/>
        <w:pBdr/>
      </w:pPr>
      <w:r>
        <w:rPr>
          <w:rStyle w:val="CharacterStyle11"/>
        </w:rPr>
        <w:t>Rybníkář, 23.12.2024 2:42: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rybničního hospodářství a jeho vývoj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analýzu základních fyzikálních a chemických vlastností vody v terénu a vyhodnotit jejich vliv na ryby a vodní organism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kontrolovat růst ryb při pokusném odlov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hodnotit dopad zadaného hospodářského zásahu (např. vápnění) na stav životního prostřed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edení evidence o chovu ryb a jednotlivých věkových kategori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dle zadání vnést údaje do základní dokumentace o chovu ryb</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hotovit zadaný doklad operativní evidence</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ikrmování ryb v závislosti na přírodních podmínkách</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ředvést jízdu lodí s tyčkou</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Předvést obsluhu vyplachovací lodě s motorovým pohonem</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c) Provést jednoduchý chemický rozbor vody v terénu zaměřený na obsah kyslíku a teplotu vody</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6" w:hSpace="0" w:vSpace="0" w:wrap="around" w:vAnchor="page" w:hAnchor="margin" w:hRule="exact"/>
        <w:pBdr/>
      </w:pPr>
      <w:r>
        <w:rPr>
          <w:rStyle w:val="CharacterStyle9"/>
        </w:rPr>
        <w:t>d) Stanovit dávkování krmiv s přihlédnutím k aktuálním podmínkám (práce s krmnými tabulkami)</w:t>
      </w:r>
    </w:p>
    <w:p>
      <w:pPr>
        <w:pStyle w:val="ParagraphStyle28"/>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Předvést vlastní přikrmování ryb</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Zkontrolovat účinnost přikrmování prohlídkou krmných míst</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w:t>
      </w:r>
    </w:p>
    <w:p>
      <w:pPr>
        <w:pStyle w:val="ParagraphStyle30"/>
        <w:pBdr/>
        <w:rPr>
          <w:rStyle w:val="CharacterStyle18"/>
        </w:rPr>
        <w:framePr w:w="10712" w:h="248" w:x="28" w:y="117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3" w:hSpace="0" w:vSpace="0" w:wrap="around" w:vAnchor="page" w:hAnchor="margin" w:hRule="exact"/>
        <w:pBdr/>
      </w:pPr>
      <w:r>
        <w:rPr>
          <w:rStyle w:val="CharacterStyle13"/>
        </w:rPr>
        <w:t>Vápnění, hnojení a meliorace rybníků</w:t>
      </w:r>
    </w:p>
    <w:p>
      <w:pPr>
        <w:pStyle w:val="ParagraphStyle22"/>
        <w:pBdr>
          <w:top w:val="nil"/>
          <w:left w:val="nil"/>
          <w:right w:val="nil"/>
        </w:pBdr>
        <w:rPr>
          <w:rStyle w:val="FakeCharacterStyle"/>
        </w:rPr>
        <w:framePr w:w="6713" w:h="376" w:x="45" w:y="12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a) Aplikovat stanovené dávky statkových hnojiv</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b) Aplikovat stanovené dávky průmyslových hnojiv</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Předvést manipulaci s vodní hladinou v souladu s manipulačními řády</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d) Vysekat vodní porosty v okrajích rybníků a kompostovat je</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57" w:hSpace="0" w:vSpace="0" w:wrap="around" w:vAnchor="page" w:hAnchor="margin" w:hRule="exact"/>
        <w:pBdr/>
      </w:pPr>
      <w:r>
        <w:rPr>
          <w:rStyle w:val="CharacterStyle7"/>
        </w:rPr>
        <w:t>e) Předvést údržbu (čištění) rybničních stok</w:t>
      </w:r>
    </w:p>
    <w:p>
      <w:pPr>
        <w:pStyle w:val="ParagraphStyle26"/>
        <w:pBdr>
          <w:bottom w:val="nil"/>
          <w:right w:val="nil"/>
        </w:pBdr>
        <w:rPr>
          <w:rStyle w:val="FakeCharacterStyle"/>
        </w:rPr>
        <w:framePr w:w="3921" w:h="376" w:x="6800" w:y="14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33" w:hSpace="0" w:vSpace="0" w:wrap="around" w:vAnchor="page" w:hAnchor="margin" w:hRule="exact"/>
        <w:pBdr/>
      </w:pPr>
      <w:r>
        <w:rPr>
          <w:rStyle w:val="CharacterStyle9"/>
        </w:rPr>
        <w:t>f) Nainstalovat a uvést do provozu zařízení k provzdušování vody (aerátory)</w:t>
      </w:r>
    </w:p>
    <w:p>
      <w:pPr>
        <w:pStyle w:val="ParagraphStyle28"/>
        <w:pBdr>
          <w:bottom w:val="nil"/>
          <w:right w:val="nil"/>
        </w:pBdr>
        <w:rPr>
          <w:rStyle w:val="FakeCharacterStyle"/>
        </w:rPr>
        <w:framePr w:w="3921" w:h="376" w:x="6800" w:y="14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33" w:hSpace="0" w:vSpace="0" w:wrap="around" w:vAnchor="page" w:hAnchor="margin" w:hRule="exact"/>
        <w:pBdr/>
      </w:pPr>
      <w:r>
        <w:rPr>
          <w:rStyle w:val="CharacterStyle17"/>
        </w:rPr>
        <w:t>Praktické předvedení</w:t>
      </w:r>
    </w:p>
    <w:p>
      <w:pPr>
        <w:pStyle w:val="ParagraphStyle30"/>
        <w:pBdr/>
        <w:rPr>
          <w:rStyle w:val="CharacterStyle18"/>
        </w:rPr>
        <w:framePr w:w="10712" w:h="248" w:x="28" w:y="15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níkář, 23.12.2024 2:42: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ybničních zooveterinárních opat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aktuální kondici a zdravotní stav rybí obsádky při kontrolních odlov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Aplikovat preventivní nebo léčebnou koupel ry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dezinfekční a preventivní vápně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dbahňování rybničního dn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Stokovat rybniční dno za účelem jeho odvodnění a ozdravě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lokální odbahnění, urovnání nerovností a mechanické rozrušení dna</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Organizace výlovu rybník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Manipulovat s výpustním zařízením při strojení rybníka</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Předvést citlivé zacházení s jednotlivými druhy a věkovými kategoriemi ryb</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Roztřídit ryby podle druhu a věkové kategorie a do hmotnostních tříd</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d) Předvést obsluhu rybářské mechanizace používané k výlovu rybníka (mechanický keser, třídička ryb, vertikální nakladač)</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e) Přišít sakovinu na rám (keseru, saku)</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f) Opravit poškozenou rybářskou síť</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Opravy a údržba rybničních zařízení</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Posoudit technický stav vybraného rybničního zařízení</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b) Vysvětlit, v čem spočívá technicko-bezpečnostní dohled na rybnících</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c) Provést jednoduchou opravu hráze</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d) Předvést obsluhu a případně jednoduché opravy výpustních zařízení</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níkář, 23.12.2024 2:42: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Rybníkář, 23.12.2024 2:42: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rybář a maturitní zkouška v libovolném oboru vzdělání a alespoň 5 let praxe ve funkci rybářského technika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rybářství nebo v jiném oboru vzdělání s biologickým charakterem a alespoň 5 let praxe ve funkci rybářského technika nebo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se zaměřením na rybářství a vodní hospodářství nebo v jiném oboru vzdělání s biologickým charakterem a alespoň 5 let praxe ve vedoucí funkci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rybářství a vodní hospodářství nebo v jiném oboru vzdělání s biologickým charakterem a alespoň 5 let praxe ve vedoucí funkci nebo ve funkci učitele odborných předmětů nebo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Rybníkář, střední vzdělání s maturitní zkouškou a alespoň 10 let odborné praxe v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4180" w:x="0" w:y="11633" w:hSpace="0" w:vSpace="0" w:wrap="around" w:vAnchor="page" w:hAnchor="margin" w:hRule="exact"/>
        <w:pBdr/>
      </w:pPr>
      <w:r>
        <w:rPr/>
      </w:r>
    </w:p>
    <w:p>
      <w:pPr>
        <w:pStyle w:val="ParagraphStyle33"/>
        <w:pBdr/>
        <w:rPr>
          <w:rStyle w:val="CharacterStyle20"/>
        </w:rPr>
        <w:framePr w:w="10712" w:h="340" w:x="28" w:y="1163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níky a rybochovná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kapr plůdek, násada nebo tržní ryby; násady dalších druhů ryb chovaných v běžných rybničních polykultur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stroje a zařízení, pomůcky – souprava na rozbory vody COMBI, váhy, karta rybníka, malá loď, vyplavovací loď, lodní motor, krmivo (obiloviny), hnojiva, pálené vápno, NaCl, keser, sakovina, provázek, aerátor, mechanický keser, třídička na ryby, vědro, vanička, odměrné nádoby, ruční nářadí – kosa, vidle, hrábě, lopa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lo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Rybníkář, 23.12.2024 2:42: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 Termín vykonání zkoušky je závislý na biologickém rytmu chovu ryb.</w:t>
      </w:r>
    </w:p>
    <w:p>
      <w:pPr>
        <w:pStyle w:val="ParagraphStyle19"/>
        <w:pBdr/>
        <w:rPr>
          <w:rStyle w:val="CharacterStyle11"/>
        </w:rPr>
        <w:framePr w:w="7654" w:h="331" w:x="28" w:y="15940" w:hSpace="0" w:vSpace="0" w:wrap="around" w:vAnchor="page" w:hAnchor="margin" w:hRule="exact"/>
        <w:pBdr/>
      </w:pPr>
      <w:r>
        <w:rPr>
          <w:rStyle w:val="CharacterStyle11"/>
        </w:rPr>
        <w:t>Rybníkář, 23.12.2024 2:42: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OŠ vodního hospodářství a ekologie Vodňany</w:t>
      </w:r>
    </w:p>
    <w:p>
      <w:pPr>
        <w:pStyle w:val="ParagraphStyle19"/>
        <w:pBdr/>
        <w:rPr>
          <w:rStyle w:val="CharacterStyle11"/>
        </w:rPr>
        <w:framePr w:w="7654" w:h="331" w:x="28" w:y="15940" w:hSpace="0" w:vSpace="0" w:wrap="around" w:vAnchor="page" w:hAnchor="margin" w:hRule="exact"/>
        <w:pBdr/>
      </w:pPr>
      <w:r>
        <w:rPr>
          <w:rStyle w:val="CharacterStyle11"/>
        </w:rPr>
        <w:t>Rybníkář, 23.12.2024 2:42: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