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níkář (kód: 4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rybničního hospodářství a jeho výv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chovu ryb a jednotlivých věkových katego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krmování ryb v závislosti na přírod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nění, hnojení a meliorace ryb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ybničních zooveterinár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ahňování rybničního d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lovu ryb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rybni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,  22.11.2024 14:1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,  22.11.2024 14:1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15:03Z</dcterms:created>
  <dc:creator/>
  <dc:description/>
  <dc:language>en-US</dc:language>
  <cp:lastModifiedBy>Stimulsoft Reports 2020.2.3 from 29 April 2020</cp:lastModifiedBy>
  <dcterms:modified xsi:type="dcterms:W3CDTF">2024-11-22T14:15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