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níkář (kód: 4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rybničního hospodářství a jeho výv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o chovu ryb a jednotlivých věkových katego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krmování ryb v závislosti na přírod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ápnění, hnojení a meliorace ryb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ybničních zoohygienický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ahňování rybničního d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výlovu ryb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a údržba rybni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Rybníkář, 23.12.2024 3:09: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rybničního hospodářství a jeho výv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analýzu základních fyzikálních a chemických vlastností vody v terénu a vyhodnotit jejich vliv na ryby a další vodní organis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kontrolovat růst ryb při pokusném odlo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hodnotit dopad zadaného hospodářského zásahu (např. vápnění) na stav životního prostřed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Slovní vyjád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evidence o chovu ryb a jednotlivých věkových kategori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dle zadání vnést údaje do základní dokumentace o chovu ryb</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ísemně</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ikrmování ryb v závislosti na přírodních podmínkách</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edvést jízdu lodí s tyčko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ředvést obsluhu vyplachovací lodě s motorovým pohonem</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jednoduchý chemický rozbor vody v terénu zaměřený na obsah kyslíku a teplotu vo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d) Stanovit dávkování krmiv s přihlédnutím k aktuálním podmínkám</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áce s krmnými tabulkami</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e) Předvést vlastní přikrmování ryb</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f) Zkontrolovat účinnost přikrmování prohlídkou krmných míst</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Vápnění, hnojení a meliorace rybníků</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Aplikovat stanovené dávky statkových hnojiv</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b) Aplikovat stanovené dávky průmyslových hnojiv</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c) Předvést manipulaci s vodní hladinou v souladu s manipulačními řády</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d) Vysekat vodní porosty v okrajích rybníků a kompostovat je</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e) Předvést údržbu (čištění) rybničních stok</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f) Nainstalovat a uvést do provozu zařízení k provzdušování vody (aerátory)</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3.12.2024 3:09: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ybničních zoohygienický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ktuální kondici a zdravotní stav rybí obsádky při kontrolních odl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řikrmování ryb medikovanými krmi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Aplikovat preventivní nebo léčebnou koupel ryb</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dezinfekční a preventivní vápně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 slovní doprovod</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dbahňování rybničního dn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Stokovat rybniční dno za účelem jeho odvodnění a ozdravě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lokální odbahnění, urovnání nerovností a mechanické rozrušení dna</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rganizace výlovu rybník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Manipulovat s výpustním zařízením při strojení rybníka</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Předvést citlivé zacházení s jednotlivými druhy a věkovými kategoriemi ryb</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Roztřídit ryby podle druhu a věkové kategorie a do hmotnostních tříd</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Předvést obsluhu rybářské mechanizace používané k výlovu rybníka (mechanický keser, třídička ryb, vertikální nakladač)</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e) Přišít sakovinu na rám (keseru, saku)</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Opravy a údržba rybničních zařízení</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Posoudit technický stav vybraného rybničního zaříze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Vysvětlit, v čem spočívá technicko-bezpečnostní dohled na rybnících</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Provést jednoduchou opravu hráze</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Předvést obsluhu a případně jednoduché opravy výpustních zařízení</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3.12.2024 3:09: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206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Rybníkář, 23.12.2024 3:09: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oboru vzdělání rybářství nebo v jiném oboru vzdělání s biologickým charakterem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58"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íky a rybochovn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l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8"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ybníkář, 23.12.2024 3:09: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úkolů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Rybníkář, 23.12.2024 3:09: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bníkář, 23.12.2024 3:09: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