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rybničního hospodářství a jeho vý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a jednotlivých věkových katego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krmování ryb v závislosti na přírod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nění, hnojení a meliorace ry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ybničních zoo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hňování rybničního d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lovu ry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ryb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22.11.2024 12:0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22.11.2024 12:0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1:18Z</dcterms:created>
  <dc:creator/>
  <dc:description/>
  <dc:language>en-US</dc:language>
  <cp:lastModifiedBy>Stimulsoft Reports 2020.2.3 from 29 April 2020</cp:lastModifiedBy>
  <dcterms:modified xsi:type="dcterms:W3CDTF">2024-11-22T12:0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