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bníkář/rybníkářka (kód: 41-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ní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stavu rybničního hospodářství a jeho vývoj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evidence o chovu ryb a jednotlivých věkových kategor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ikrmování ryb v závislosti na přírodních podmínk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ápnění, hnojení a meliorace rybn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rybničních zooveterinárních opatř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bahňování rybničního dn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výlovu ryb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a údržba rybniční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ybníkář/rybníkářka, 22.11.2024 18:08: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stavu rybničního hospodářství a jeho vývoj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analýzu základních fyzikálních a chemických vlastností vody v terénu a vyhodnotit jejich vliv na ryby a vodní organism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kontrolovat růst ryb při pokusném odlov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hodnotit dopad zadaného hospodářského zásahu (např. vápnění) na stav životního prostřed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edení evidence o chovu ryb a jednotlivých věkových kategori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odle zadání vnést údaje do základní dokumentace o chovu ryb</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Vyhotovit zadaný doklad operativní evidence</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Přikrmování ryb v závislosti na přírodních podmínkách</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Předvést jízdu lodí s tyčkou</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Předvést obsluhu vyplavovací lodě s motorovým pohonem</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c) Provést jednoduchý chemický rozbor vody v terénu zaměřený na obsah kyslíku a teplotu vody</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6" w:hSpace="0" w:vSpace="0" w:wrap="around" w:vAnchor="page" w:hAnchor="margin" w:hRule="exact"/>
        <w:pBdr/>
      </w:pPr>
      <w:r>
        <w:rPr>
          <w:rStyle w:val="CharacterStyle9"/>
        </w:rPr>
        <w:t>d) Stanovit dávkování krmiv s přihlédnutím k aktuálním podmínkám (práce s krmnými tabulkami)</w:t>
      </w:r>
    </w:p>
    <w:p>
      <w:pPr>
        <w:pStyle w:val="ParagraphStyle28"/>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e) Předvést vlastní přikrmování ryb</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f) Zkontrolovat účinnost přikrmování prohlídkou krmných míst</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w:t>
      </w:r>
    </w:p>
    <w:p>
      <w:pPr>
        <w:pStyle w:val="ParagraphStyle30"/>
        <w:pBdr/>
        <w:rPr>
          <w:rStyle w:val="CharacterStyle18"/>
        </w:rPr>
        <w:framePr w:w="10712" w:h="248" w:x="28" w:y="117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3" w:hSpace="0" w:vSpace="0" w:wrap="around" w:vAnchor="page" w:hAnchor="margin" w:hRule="exact"/>
        <w:pBdr/>
      </w:pPr>
      <w:r>
        <w:rPr>
          <w:rStyle w:val="CharacterStyle13"/>
        </w:rPr>
        <w:t>Vápnění, hnojení a meliorace rybníků</w:t>
      </w:r>
    </w:p>
    <w:p>
      <w:pPr>
        <w:pStyle w:val="ParagraphStyle22"/>
        <w:pBdr>
          <w:top w:val="nil"/>
          <w:left w:val="nil"/>
          <w:right w:val="nil"/>
        </w:pBdr>
        <w:rPr>
          <w:rStyle w:val="FakeCharacterStyle"/>
        </w:rPr>
        <w:framePr w:w="6713" w:h="376" w:x="45" w:y="127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a) Aplikovat stanovené dávky statkových hnojiv</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29" w:hSpace="0" w:vSpace="0" w:wrap="around" w:vAnchor="page" w:hAnchor="margin" w:hRule="exact"/>
        <w:pBdr/>
      </w:pPr>
      <w:r>
        <w:rPr>
          <w:rStyle w:val="CharacterStyle9"/>
        </w:rPr>
        <w:t>b) Předvést manipulaci s vodní hladinou v souladu s manipulačními řády</w:t>
      </w:r>
    </w:p>
    <w:p>
      <w:pPr>
        <w:pStyle w:val="ParagraphStyle28"/>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c) Vysekat vodní porosty v okrajích rybníků a kompostovat je</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81" w:hSpace="0" w:vSpace="0" w:wrap="around" w:vAnchor="page" w:hAnchor="margin" w:hRule="exact"/>
        <w:pBdr/>
      </w:pPr>
      <w:r>
        <w:rPr>
          <w:rStyle w:val="CharacterStyle9"/>
        </w:rPr>
        <w:t>d) Předvést údržbu (čištění) rybničních stok</w:t>
      </w:r>
    </w:p>
    <w:p>
      <w:pPr>
        <w:pStyle w:val="ParagraphStyle28"/>
        <w:pBdr>
          <w:bottom w:val="nil"/>
          <w:right w:val="nil"/>
        </w:pBdr>
        <w:rPr>
          <w:rStyle w:val="FakeCharacterStyle"/>
        </w:rPr>
        <w:framePr w:w="3921" w:h="376" w:x="6800" w:y="14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57" w:hSpace="0" w:vSpace="0" w:wrap="around" w:vAnchor="page" w:hAnchor="margin" w:hRule="exact"/>
        <w:pBdr/>
      </w:pPr>
      <w:r>
        <w:rPr>
          <w:rStyle w:val="CharacterStyle7"/>
        </w:rPr>
        <w:t>e) Nainstalovat a uvést do provozu zařízení k provzdušování vody (aerátory)</w:t>
      </w:r>
    </w:p>
    <w:p>
      <w:pPr>
        <w:pStyle w:val="ParagraphStyle26"/>
        <w:pBdr>
          <w:bottom w:val="nil"/>
          <w:right w:val="nil"/>
        </w:pBdr>
        <w:rPr>
          <w:rStyle w:val="FakeCharacterStyle"/>
        </w:rPr>
        <w:framePr w:w="3921" w:h="376" w:x="6800" w:y="14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57" w:hSpace="0" w:vSpace="0" w:wrap="around" w:vAnchor="page" w:hAnchor="margin" w:hRule="exact"/>
        <w:pBdr/>
      </w:pPr>
      <w:r>
        <w:rPr>
          <w:rStyle w:val="CharacterStyle16"/>
        </w:rPr>
        <w:t>Praktické předvedení</w:t>
      </w:r>
    </w:p>
    <w:p>
      <w:pPr>
        <w:pStyle w:val="ParagraphStyle30"/>
        <w:pBdr/>
        <w:rPr>
          <w:rStyle w:val="CharacterStyle18"/>
        </w:rPr>
        <w:framePr w:w="10712" w:h="248" w:x="28" w:y="150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níkář/rybníkářka, 22.11.2024 18:08: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rybničních zooveterinárních opatř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aktuální kondici a zdravotní stav rybí obsádky při kontrolních odlov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Aplikovat preventivní nebo léčebnou koupel ryb</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dezinfekční a preventivní vápně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dbahňování rybničního dna</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Stokovat rybniční dno za účelem jeho odvodnění a ozdravě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rovést lokální odbahnění, urovnání nerovností a mechanické rozrušení dna</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Organizace výlovu rybníků</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Manipulovat s výpustním zařízením při strojení rybníka</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Předvést citlivé zacházení s jednotlivými druhy a věkovými kategoriemi ryb</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Roztřídit ryby podle druhu a věkové kategorie a do hmotnostních tříd</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d) Předvést obsluhu rybářské mechanizace používané k výlovu rybníka (mechanický keser, třídička ryb, vertikální nakladač)</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e) Přišít sakovinu na rám (keseru, saku)</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f) Opravit poškozenou rybářskou síť</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5" w:hSpace="0" w:vSpace="0" w:wrap="around" w:vAnchor="page" w:hAnchor="margin" w:hRule="exact"/>
        <w:pBdr/>
      </w:pPr>
      <w:r>
        <w:rPr>
          <w:rStyle w:val="CharacterStyle13"/>
        </w:rPr>
        <w:t>Opravy a údržba rybničních zařízení</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a) Posoudit technický stav vybraného rybničního zařízení</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b) Vysvětlit, v čem spočívá technicko-bezpečnostní dohled na rybnících</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c) Popsat jednoduchou opravu hráze</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d) Předvést obsluhu a případně jednoduché opravy výpustních zařízení</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Praktické předvedení</w:t>
      </w:r>
    </w:p>
    <w:p>
      <w:pPr>
        <w:pStyle w:val="ParagraphStyle30"/>
        <w:pBdr/>
        <w:rPr>
          <w:rStyle w:val="CharacterStyle18"/>
        </w:rPr>
        <w:framePr w:w="10712" w:h="248" w:x="28" w:y="14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níkář/rybníkářka, 22.11.2024 18:08: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rybnik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předváděných operací. Přitom je nutno posuzovat nejen dosažený výsledek, ale i samostatnost při rozhodování o nejvhodnějším postupu řešení zadaného úkolu podle daných podmínek pracoviště. Důraz je třeba klást na šetrnou manipulaci s rybami podloženou dostatečnými odbornými vědomostmi a doved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dbahňování rybničního dna" se jedná o práci s ručním nářadím, tj. lopatou. Uchazeč předvede chůzi v bahně, cit pro spád vody při stokování, správné odhazování materiálu, netvoření hrázek, prokáže manuální zručnost v locišti nebo v rybničních stokách.</w:t>
      </w:r>
    </w:p>
    <w:p>
      <w:pPr>
        <w:pStyle w:val="ParagraphStyle31"/>
        <w:pBdr/>
        <w:rPr>
          <w:rStyle w:val="FakeCharacterStyle"/>
        </w:rPr>
        <w:framePr w:w="10768" w:h="1837" w:x="0" w:y="6889" w:hSpace="0" w:vSpace="0" w:wrap="around" w:vAnchor="page" w:hAnchor="margin" w:hRule="exact"/>
        <w:pBdr/>
      </w:pPr>
      <w:r>
        <w:rPr/>
      </w:r>
    </w:p>
    <w:p>
      <w:pPr>
        <w:pStyle w:val="ParagraphStyle33"/>
        <w:pBdr/>
        <w:rPr>
          <w:rStyle w:val="CharacterStyle20"/>
        </w:rPr>
        <w:framePr w:w="10712" w:h="340" w:x="28" w:y="68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26" w:hSpace="0" w:vSpace="0" w:wrap="around" w:vAnchor="page" w:hAnchor="margin" w:hRule="exact"/>
        <w:pBdr/>
      </w:pPr>
      <w:r>
        <w:rPr/>
      </w:r>
    </w:p>
    <w:p>
      <w:pPr>
        <w:pStyle w:val="ParagraphStyle33"/>
        <w:pBdr/>
        <w:rPr>
          <w:rStyle w:val="CharacterStyle20"/>
        </w:rPr>
        <w:framePr w:w="10712" w:h="340" w:x="28" w:y="87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ybníkář/rybníkářka, 22.11.2024 18:08: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libovolném oboru vzdělání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odborné praxe v oblasti rybářství nebo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odborné praxe v oblasti rybářství nebo ve funkci učitele odborných předmětů nebo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1-H Rybníkář/rybníkářka + střední vzdělání s maturitní zkouškou a alespoň 5 let odborné praxe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Rybníkář/rybníkářka, 22.11.2024 18:08: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níky a rybochovná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iologický materiál – kapr plůdek, násada nebo tržní ryby v minimálním množství 100 ks jedné z uvedených kategorií; násady nebo plůdek dalších druhů ryb chovaných v běžných rybničních polykulturách, tj. amura bílého, tolstolobika bílého, tolstolobce pestrého, lína obecného, candáta obecného, štiky obecné (minimálně 20 ks jedné z uvedených kategorií alespoň jedno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lušné stroje a zařízení, pomůcky – souprava na rozbory vody COMBI nebo digitální oxymetr, pH metr, teploměr, krmné tabulky, kalkulačka, váhy, karta rybníka, malá loď, vyplavovací loď, lodní motor, krmivo (obiloviny), statková hnojiva, pálené vápno nebo chlorové vápno, NaCl, keser, sakovina, provázek, aerátor, mechanický keser, třídička na ryby, vědro, vanička, odměrné nádoby, ruční nářadí – kosa, vidle, hrábě, lopa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lod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sítě (vrhací síť), drobné sítěné nářadí (ohnoutka, sa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271" w:hSpace="0" w:vSpace="0" w:wrap="around" w:vAnchor="page" w:hAnchor="margin" w:hRule="exact"/>
        <w:pBdr/>
      </w:pPr>
      <w:r>
        <w:rPr/>
      </w:r>
    </w:p>
    <w:p>
      <w:pPr>
        <w:pStyle w:val="ParagraphStyle33"/>
        <w:pBdr/>
        <w:rPr>
          <w:rStyle w:val="CharacterStyle20"/>
        </w:rPr>
        <w:framePr w:w="10712" w:h="340" w:x="28" w:y="82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ybníkář/rybníkářka, 22.11.2024 18:08: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rybářská škola a VOŠ vodního hospodářství a ekologie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hočeská univerzita Č. Budějovice, Fakulta rybářství a ochrany vod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 OSVČ, poradenská činnost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ví Nové Hrady, s. r. o.</w:t>
      </w:r>
    </w:p>
    <w:p>
      <w:pPr>
        <w:pStyle w:val="ParagraphStyle19"/>
        <w:pBdr/>
        <w:rPr>
          <w:rStyle w:val="CharacterStyle11"/>
        </w:rPr>
        <w:framePr w:w="7654" w:h="331" w:x="28" w:y="15940" w:hSpace="0" w:vSpace="0" w:wrap="around" w:vAnchor="page" w:hAnchor="margin" w:hRule="exact"/>
        <w:pBdr/>
      </w:pPr>
      <w:r>
        <w:rPr>
          <w:rStyle w:val="CharacterStyle11"/>
        </w:rPr>
        <w:t>Rybníkář/rybníkářka, 22.11.2024 18:08: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