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níkář/rybníkářka (kód: 41-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ní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rybničního hospodářství a jeho vývo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evidence o chovu ryb a jednotlivých věkových kategor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ikrmování ryb v závislosti na přírodních podmí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ápnění, hnojení a meliorace ryb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ybničních zooveterinární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ahňování rybničního dn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výlovu ryb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a údržba rybničn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bníkář/rybníkářka, 23.12.2024 7:34: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rybničního hospodářství a jeho vývo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analýzu základních fyzikálních a chemických vlastností vody v terénu a vyhodnotit jejich vliv na ryby a vodní organism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kontrolovat růst ryb při pokusném odlo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hodnotit dopad zadaného hospodářského zásahu (např. vápnění) na stav životního prostřed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edení evidence o chovu ryb a jednotlivých věkových kategori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dle zadání vnést údaje do základní dokumentace o chovu ryb</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ikrmování ryb v závislosti na přírodních podmínkách</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ředvést jízdu lodí s tyčkou</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Předvést obsluhu vyplavovací lodě s motorovým pohonem</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c) Provést jednoduchý chemický rozbor vody v terénu zaměřený na obsah kyslíku a teplotu vody</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d) Stanovit dávkování krmiv s přihlédnutím k aktuálním podmínkám (práce s krmnými tabulkami)</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Předvést vlastní přikrmování ryb</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Zkontrolovat účinnost přikrmování prohlídkou krmných míst</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Vápnění, hnojení a meliorace rybníků</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a) Aplikovat stanovené dávky statkových hnojiv</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b) Předvést manipulaci s vodní hladinou v souladu s manipulačními řády</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Vysekat vodní porosty v okrajích rybníků a kompostovat je</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d) Předvést údržbu (čištění) rybničních stok</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57" w:hSpace="0" w:vSpace="0" w:wrap="around" w:vAnchor="page" w:hAnchor="margin" w:hRule="exact"/>
        <w:pBdr/>
      </w:pPr>
      <w:r>
        <w:rPr>
          <w:rStyle w:val="CharacterStyle7"/>
        </w:rPr>
        <w:t>e) Nainstalovat a uvést do provozu zařízení k provzdušování vody (aerátory)</w:t>
      </w:r>
    </w:p>
    <w:p>
      <w:pPr>
        <w:pStyle w:val="ParagraphStyle26"/>
        <w:pBdr>
          <w:bottom w:val="nil"/>
          <w:right w:val="nil"/>
        </w:pBdr>
        <w:rPr>
          <w:rStyle w:val="FakeCharacterStyle"/>
        </w:rPr>
        <w:framePr w:w="3921" w:h="376" w:x="6800" w:y="14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57" w:hSpace="0" w:vSpace="0" w:wrap="around" w:vAnchor="page" w:hAnchor="margin" w:hRule="exact"/>
        <w:pBdr/>
      </w:pPr>
      <w:r>
        <w:rPr>
          <w:rStyle w:val="CharacterStyle16"/>
        </w:rPr>
        <w:t>Praktické předvedení</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rybníkářka, 23.12.2024 7:34: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ybničních zooveterinárních opat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aktuální kondici a zdravotní stav rybí obsádky při kontrolních odlov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Aplikovat preventivní nebo léčebnou koupel ry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ezinfekční a preventivní vápně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dbahňování rybničního dn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Stokovat rybniční dno za účelem jeho odvodnění a ozdravě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lokální odbahnění, urovnání nerovností a mechanické rozrušení dna</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Organizace výlovu rybní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Manipulovat s výpustním zařízením při strojení rybníka</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Předvést citlivé zacházení s jednotlivými druhy a věkovými kategoriemi ryb</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Roztřídit ryby podle druhu a věkové kategorie a do hmotnostních tříd</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d) Předvést obsluhu rybářské mechanizace používané k výlovu rybníka (mechanický keser, třídička ryb, vertikální nakladač)</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e) Přišít sakovinu na rám (keseru, saku)</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f) Opravit poškozenou rybářskou síť</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Opravy a údržba rybničních zařízení</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osoudit technický stav vybraného rybničního zařízení</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b) Vysvětlit, v čem spočívá technicko-bezpečnostní dohled na rybnících</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c) Popsat jednoduchou opravu hráze</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d) Předvést obsluhu a případně jednoduché opravy výpustních zařízení</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rybníkářka, 23.12.2024 7:34: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rybni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dbahňování rybničního dna" se jedná o práci s ručním nářadím, tj. lopatou. Uchazeč předvede chůzi v bahně, cit pro spád vody při stokování, správné odhazování materiálu, netvoření hrázek, prokáže manuální zručnost v locišti nebo v rybničních stokách.</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bníkář/rybníkářka, 23.12.2024 7:34: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1-H Rybníkář/rybníkářka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Rybníkář/rybníkářka, 23.12.2024 7:34: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níky a rybochovná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iologický materiál – kapr plůdek, násada nebo tržní ryby v minimálním množství 100 ks jedné z uvedených kategorií; násady nebo plůdek dalších druhů ryb chovaných v běžných rybničních polykulturách, tj. amura bílého, tolstolobika bílého, tolstolobce pestrého, lína obecného, candáta obecného, štiky obecné (minimálně 20 ks jedné z uvedených kategorií alespoň jedno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stroje a zařízení, pomůcky – souprava na rozbory vody COMBI nebo digitální oxymetr, pH metr, teploměr, krmné tabulky, kalkulačka, váhy, karta rybníka, malá loď, vyplavovací loď, lodní motor, krmivo (obiloviny), statková hnojiva, pálené vápno nebo chlorové vápno, NaCl, keser, sakovina, provázek, aerátor, mechanický keser, třídička na ryby, vědro, vanička, odměrné nádoby, ruční nářadí – kosa, vidle, hrábě, lopa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lo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ítě (vrhací síť), drobné sítěné nářadí (ohnoutka, sa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71" w:hSpace="0" w:vSpace="0" w:wrap="around" w:vAnchor="page" w:hAnchor="margin" w:hRule="exact"/>
        <w:pBdr/>
      </w:pPr>
      <w:r>
        <w:rPr/>
      </w:r>
    </w:p>
    <w:p>
      <w:pPr>
        <w:pStyle w:val="ParagraphStyle33"/>
        <w:pBdr/>
        <w:rPr>
          <w:rStyle w:val="CharacterStyle20"/>
        </w:rPr>
        <w:framePr w:w="10712" w:h="340" w:x="28" w:y="82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bníkář/rybníkářka, 23.12.2024 7:34: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Rybníkář/rybníkářka, 23.12.2024 7:34: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