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/rybníkářka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rybničního hospodářství a jeho vý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a jednotlivých věkových katego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krmování ryb v závislosti na přírod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nění, hnojení a meliorace ryb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ybničních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hňování rybničního d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lovu ry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ryb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3.12.2024 7:4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3.12.2024 7:4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5:21Z</dcterms:created>
  <dc:creator/>
  <dc:description/>
  <dc:language>en-US</dc:language>
  <cp:lastModifiedBy>Stimulsoft Reports 2020.2.3 from 29 April 2020</cp:lastModifiedBy>
  <dcterms:modified xsi:type="dcterms:W3CDTF">2024-12-23T07:4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