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bníkář/rybníkářka (kód: 41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ník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níkář/rybníkářka,  23.12.2024 8:07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Rybář (kód: 41-53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vodní drůbeže (kód: 41-03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íhňař/líhňařka (kód: 41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struhař/pstruhařka (kód: 41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níkář/rybníkářka (kód: 41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pracovatel/zpracovatelka ryb (kód: 41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Rybář (kód: 41-99-H/2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vodní drůbeže (kód: 41-03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íhňař/líhňařka (kód: 41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struhař/pstruhařka (kód: 41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níkář/rybníkářka (kód: 41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pracovatel/zpracovatelka ryb (kód: 41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níkář/rybníkářka,  23.12.2024 8:07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07:08Z</dcterms:created>
  <dc:creator/>
  <dc:description/>
  <dc:language>en-US</dc:language>
  <cp:lastModifiedBy>Stimulsoft Reports 2020.2.3 from 29 April 2020</cp:lastModifiedBy>
  <dcterms:modified xsi:type="dcterms:W3CDTF">2024-12-23T08:07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