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 pro chov skotu (kód: 41-07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chovu skotu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chovu sko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chovného prostředí, technologie a systémů ustájení sko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ýživy a organizace krmení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léčné užitkovosti sko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asné užitkovosti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v chovu sko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éče o zdraví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živočiš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 pro chov skotu,  22.12.2024 17:17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 pro chov skotu,  22.12.2024 17:17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17:43Z</dcterms:created>
  <dc:creator/>
  <dc:description/>
  <dc:language>en-US</dc:language>
  <cp:lastModifiedBy>Stimulsoft Reports 2020.2.3 from 29 April 2020</cp:lastModifiedBy>
  <dcterms:modified xsi:type="dcterms:W3CDTF">2024-12-22T17:17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