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ubikací a venkovní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ubikace pro zadaný druh hlodavce a zajícovce, vybrat vhodný substrát na podestýlku, založit krmivo a instalovat napáječky, předvést čištění ubikace</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Vést provozní deník pracoviště, zapsat teplotu, vlhkost, biologická pozorování (párování, agresivní chování apod.) a mimořádné události</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50" w:hSpace="0" w:vSpace="0" w:wrap="around" w:vAnchor="page" w:hAnchor="margin" w:hRule="exact"/>
        <w:pBdr/>
      </w:pPr>
      <w:r>
        <w:rPr>
          <w:rStyle w:val="CharacterStyle7"/>
        </w:rPr>
        <w:t>a) Obsluhovat technická zařízení zaručující potřebné mikroklima v uzavřených prostorá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055"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5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1055"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06" w:hSpace="0" w:vSpace="0" w:wrap="around" w:vAnchor="page" w:hAnchor="margin" w:hRule="exact"/>
        <w:pBdr/>
      </w:pPr>
      <w:r>
        <w:rPr>
          <w:rStyle w:val="CharacterStyle9"/>
        </w:rPr>
        <w:t>b) Dodržovat a kontrolovat dodržování bezpečnosti práce a ochrany zdraví s ohledem na možnost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1" w:hSpace="0" w:vSpace="0" w:wrap="around" w:vAnchor="page" w:hAnchor="margin" w:hRule="exact"/>
        <w:pBdr/>
      </w:pPr>
      <w:r>
        <w:rPr>
          <w:rStyle w:val="CharacterStyle7"/>
        </w:rPr>
        <w:t>c) Vyjmenovat hlavní zásady bezpečnosti práce při manipulaci s hlodavci a drobnými šelmami, popis ochranných pomůcek, první pomoc při poranění zvířaty</w:t>
      </w:r>
    </w:p>
    <w:p>
      <w:pPr>
        <w:pStyle w:val="ParagraphStyle26"/>
        <w:pBdr>
          <w:bottom w:val="nil"/>
          <w:right w:val="nil"/>
        </w:pBdr>
        <w:rPr>
          <w:rStyle w:val="FakeCharacterStyle"/>
        </w:rPr>
        <w:framePr w:w="3921" w:h="831"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1" w:hSpace="0" w:vSpace="0" w:wrap="around" w:vAnchor="page" w:hAnchor="margin" w:hRule="exact"/>
        <w:pBdr/>
      </w:pPr>
      <w:r>
        <w:rPr>
          <w:rStyle w:val="CharacterStyle16"/>
        </w:rPr>
        <w:t>Písemné ověření</w:t>
      </w:r>
    </w:p>
    <w:p>
      <w:pPr>
        <w:pStyle w:val="ParagraphStyle30"/>
        <w:pBdr/>
        <w:rPr>
          <w:rStyle w:val="CharacterStyle18"/>
        </w:rPr>
        <w:framePr w:w="10712" w:h="248" w:x="28" w:y="12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psat princip přirozeného odchovu u následujících skupin savců (hlodavci, zajícovci, hmyzožravci a drobné šelmy)</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princip umělého odchovu u následujících skupin savců (hlodavci, zajícovci, hmyzožravci a drobné šelm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116" w:hSpace="0" w:vSpace="0" w:wrap="around" w:vAnchor="page" w:hAnchor="margin" w:hRule="exact"/>
        <w:pBdr/>
      </w:pPr>
      <w:r>
        <w:rPr>
          <w:rStyle w:val="CharacterStyle7"/>
        </w:rPr>
        <w:t>a) Vysvětlit základní postupy prevence nákaz v chovech - dodržování čistoty, veterinární vyšetření nově příchozích jedinců,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1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0"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w:t>
      </w:r>
    </w:p>
    <w:p>
      <w:pPr>
        <w:pStyle w:val="ParagraphStyle28"/>
        <w:pBdr>
          <w:bottom w:val="nil"/>
          <w:right w:val="nil"/>
        </w:pBdr>
        <w:rPr>
          <w:rStyle w:val="FakeCharacterStyle"/>
        </w:rPr>
        <w:framePr w:w="3921" w:h="831"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popsat základní typy krmiv pro jednotlivé druhy, uvést nejčastěji používané doplňky (vitamíny, minerální látky, probiotické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z komponent krmnou směs podle druhu, předvést pomůcky pro umělé krmení a stanovit časový rozvrh krmení a krmnou dávku rovněž s ohledem na aktuální zdravotní stav a kondici chovaného zvířet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savců v zájmových chovech (hlodavci, zajícovci, menší šelmy) po stránce biologické a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choulostivých druhů a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odle obrázků nebo v chovném zařízení určit alespoň 10 druhů savců z výše uvedených skupin</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Vysvětlit možnosti aplikace principů životní pohody zvířat (welfare) v podmínkách zájmových chovů savc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Uvést způsoby spojování nepříbuzných skupin a přidávání nových jedinců do chovu s cílem zabránit projevům agrese ve skupině a ztrátám, definovat nároky jednotlivých druhů na prostor a vzájemnou snášenlivos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9"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6"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12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7"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13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4"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ubikaci proti úniku, u venkovních proti podhrabání</w:t>
      </w:r>
    </w:p>
    <w:p>
      <w:pPr>
        <w:pStyle w:val="ParagraphStyle26"/>
        <w:pBdr>
          <w:bottom w:val="nil"/>
          <w:right w:val="nil"/>
        </w:pBdr>
        <w:rPr>
          <w:rStyle w:val="FakeCharacterStyle"/>
        </w:rPr>
        <w:framePr w:w="3921" w:h="831" w:x="6800" w:y="14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význam  Mezinárodní konvence o obchodu s ohroženým druhy světové fauny (CITES )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0" w:hSpace="0" w:vSpace="0" w:wrap="around" w:vAnchor="page" w:hAnchor="margin" w:hRule="exact"/>
        <w:pBdr/>
      </w:pPr>
      <w:r>
        <w:rPr>
          <w:rStyle w:val="CharacterStyle7"/>
        </w:rPr>
        <w:t>a) Předvést šetrný odchyt určených savců (nejlépe potkana a králíka)</w:t>
      </w:r>
    </w:p>
    <w:p>
      <w:pPr>
        <w:pStyle w:val="ParagraphStyle26"/>
        <w:pBdr>
          <w:bottom w:val="nil"/>
          <w:right w:val="nil"/>
        </w:pBdr>
        <w:rPr>
          <w:rStyle w:val="FakeCharacterStyle"/>
        </w:rPr>
        <w:framePr w:w="3921" w:h="376"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66" w:hSpace="0" w:vSpace="0" w:wrap="around" w:vAnchor="page" w:hAnchor="margin" w:hRule="exact"/>
        <w:pBdr/>
      </w:pPr>
      <w:r>
        <w:rPr>
          <w:rStyle w:val="CharacterStyle9"/>
        </w:rPr>
        <w:t>b) Předvést manipulaci s určenými savci a přípravu na transport, stanovit dobu transportu a uvést možná rizika</w:t>
      </w:r>
    </w:p>
    <w:p>
      <w:pPr>
        <w:pStyle w:val="ParagraphStyle28"/>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ředloží platné lékařské osvědčení o schopnosti pracovat se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4 skupiny savců: hlodavce, hmyzožravce, zajícovce a malé šelmy (fretky, mangusty, surikaty nebo kočky). Pro účely praktického předvedení stačí, aby uchazeč manipuloval se dvěma druhy savců - jedním zástupcem hlodavců (potkanem nebo křečkem nebo křečíkem nebo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krmiv a krmení savců", v kritériu a) bude uchazeč charakterizovat krmiva pro jednotlivé skupiny savců (hlodavce, zajícovce, hmyzožravce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savce a podle podmínek pracoviště. Důraz je třeba klást na zručnost a etiku manipulace se zvířaty,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ádá se rutinní znalost bezpečného zacházení s desinfekčními a čisticími prostředky a zajišťování likvidace biologického odpadu ve smyslu platných nařízení. </w:t>
      </w:r>
    </w:p>
    <w:p>
      <w:pPr>
        <w:pStyle w:val="ParagraphStyle31"/>
        <w:pBdr/>
        <w:rPr>
          <w:rStyle w:val="FakeCharacterStyle"/>
        </w:rPr>
        <w:framePr w:w="10768" w:h="1837"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79" w:hSpace="0" w:vSpace="0" w:wrap="around" w:vAnchor="page" w:hAnchor="margin" w:hRule="exact"/>
        <w:pBdr/>
      </w:pPr>
      <w:r>
        <w:rPr/>
      </w:r>
    </w:p>
    <w:p>
      <w:pPr>
        <w:pStyle w:val="ParagraphStyle33"/>
        <w:pBdr/>
        <w:rPr>
          <w:rStyle w:val="CharacterStyle20"/>
        </w:rPr>
        <w:framePr w:w="10712" w:h="340" w:x="28" w:y="10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chovatelství a alespoň 5 let odborné praxe v chovech zvířat nebo v zájmových chovech nebo ve funkci učitele praktického vyučování nebo odborného výcviku v oboru vzdělání chovatel cizokraj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biologickém nebo zemědělském oboru vzdělání a alespoň 5 let odborné praxe v chovu zvířat nebo v zájmových chovech nebo ve funkci učitele praktického vyučování nebo učitele odborného výcviku nebo učitele odborných předmětů v oblasti chovatel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4530"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á ubik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nebo křeček nebo křečík nebo morče) a jeden zástupce zajícovců (králík domá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hl. města Pra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ymnázium a Střední odborná škola pedagogická,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Ivan Koštýř, Vzdělávací agentura se sídlem v Kostelci nad Černými l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savců pro zájmové chovy, 22.12.2024 23:20: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