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savců pro zájmové chovy (kód: 41-08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drobné a středně velké druhy savců,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savc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ajišťování reprodukce zvíř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savc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savc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specifického přístupu k chovu náročnějších druhů savc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drobnými a středně velkými savci,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drobné a středně velké druhy savců,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chovných zařízení, předvést manipulaci a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brat vhodné místo pro chovná zařízení pro zadaný druh hlodavce a zajícovce, vysvětlit výběr pro malou šelmu (fretku) a drobné primát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Změřit teplotu a vlhkost v místě chovu, navrhnout denní světelný a tepelný režim, uvést způsoby měření a vyjmenovat přístroj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Navrhnout, jakým způsobem je možné zajistit větrání v uzavřených prostorách terárií a zastínění u venkovních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06" w:hSpace="0" w:vSpace="0" w:wrap="around" w:vAnchor="page" w:hAnchor="margin" w:hRule="exact"/>
        <w:pBdr/>
      </w:pPr>
      <w:r>
        <w:rPr>
          <w:rStyle w:val="CharacterStyle7"/>
        </w:rPr>
        <w:t>e) Osadit a prostorově vyřešit vnitřek chovných prostorů pro zadaný druh hlodavce a zajícovce, vybrat vhodný substrát na podestýlku, založit krmivo a instalovat napáječky, úkryty, předvést čištění chovných prostorů</w:t>
      </w:r>
    </w:p>
    <w:p>
      <w:pPr>
        <w:pStyle w:val="ParagraphStyle26"/>
        <w:pBdr>
          <w:bottom w:val="nil"/>
          <w:right w:val="nil"/>
        </w:pBdr>
        <w:rPr>
          <w:rStyle w:val="FakeCharacterStyle"/>
        </w:rPr>
        <w:framePr w:w="3921" w:h="831"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Osadit chovné zařízení pro zadaný druh hlodavce a zajícovce prvky k obohacení chovného prostředí</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44" w:hSpace="0" w:vSpace="0" w:wrap="around" w:vAnchor="page" w:hAnchor="margin" w:hRule="exact"/>
        <w:pBdr/>
      </w:pPr>
      <w:r>
        <w:rPr>
          <w:rStyle w:val="CharacterStyle7"/>
        </w:rPr>
        <w:t>g) Vést provozní deník pracoviště, zapsat teplotu, vlhkost, biologická pozorování (párování, agresivní chování apod.), příjem či odmítání potravy a mimořádné události</w:t>
      </w:r>
    </w:p>
    <w:p>
      <w:pPr>
        <w:pStyle w:val="ParagraphStyle26"/>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44" w:hSpace="0" w:vSpace="0" w:wrap="around" w:vAnchor="page" w:hAnchor="margin" w:hRule="exact"/>
        <w:pBdr/>
      </w:pPr>
      <w:r>
        <w:rPr>
          <w:rStyle w:val="CharacterStyle16"/>
        </w:rPr>
        <w:t>Praktické předvedení</w:t>
      </w:r>
    </w:p>
    <w:p>
      <w:pPr>
        <w:pStyle w:val="ParagraphStyle30"/>
        <w:pBdr/>
        <w:rPr>
          <w:rStyle w:val="CharacterStyle18"/>
        </w:rPr>
        <w:framePr w:w="10712" w:h="248" w:x="28" w:y="85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Obsluha přístrojů a technického zázemí chovů savců, zajištění bezpečnosti práce</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81" w:hSpace="0" w:vSpace="0" w:wrap="around" w:vAnchor="page" w:hAnchor="margin" w:hRule="exact"/>
        <w:pBdr/>
      </w:pPr>
      <w:r>
        <w:rPr>
          <w:rStyle w:val="CharacterStyle7"/>
        </w:rPr>
        <w:t>a) Obsluhovat a popsat funkci technických zařízení zaručujících potřebné mikroklima v uzavřených prostorech – např. klimatizaci, zvlhčovače, ventilaci, přímotopná tělesa, infralampy, UV lampy, ionizační zařízení, ovládat časové spínače osvětlení a topení, rozvody vody, obsluha jednoduchého typu inkubátoru</w:t>
      </w:r>
    </w:p>
    <w:p>
      <w:pPr>
        <w:pStyle w:val="ParagraphStyle26"/>
        <w:pBdr>
          <w:bottom w:val="nil"/>
          <w:right w:val="nil"/>
        </w:pBdr>
        <w:rPr>
          <w:rStyle w:val="FakeCharacterStyle"/>
        </w:rPr>
        <w:framePr w:w="3921" w:h="1280"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61" w:hSpace="0" w:vSpace="0" w:wrap="around" w:vAnchor="page" w:hAnchor="margin" w:hRule="exact"/>
        <w:pBdr/>
      </w:pPr>
      <w:r>
        <w:rPr>
          <w:rStyle w:val="CharacterStyle9"/>
        </w:rPr>
        <w:t>b) Dodržovat a kontrolovat dodržování bezpečnosti práce a ochrany zdraví s ohledem na možnost vzájemného přenosu závažných onemocnění (zoonóz),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6" w:hSpace="0" w:vSpace="0" w:wrap="around" w:vAnchor="page" w:hAnchor="margin" w:hRule="exact"/>
        <w:pBdr/>
      </w:pPr>
      <w:r>
        <w:rPr>
          <w:rStyle w:val="CharacterStyle7"/>
        </w:rPr>
        <w:t>c) Vyjmenovat hlavní zásady bezpečnosti práce při manipulaci s hlodavci, hmyzožravci, zajícovci a drobnými šelmami, popis ochranných pomůcek, umístění a obsah lékarničky, první pomoc při poranění zvířaty</w:t>
      </w:r>
    </w:p>
    <w:p>
      <w:pPr>
        <w:pStyle w:val="ParagraphStyle26"/>
        <w:pBdr>
          <w:bottom w:val="nil"/>
          <w:right w:val="nil"/>
        </w:pBdr>
        <w:rPr>
          <w:rStyle w:val="FakeCharacterStyle"/>
        </w:rPr>
        <w:framePr w:w="3921" w:h="831"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6" w:hSpace="0" w:vSpace="0" w:wrap="around" w:vAnchor="page" w:hAnchor="margin" w:hRule="exact"/>
        <w:pBdr/>
      </w:pPr>
      <w:r>
        <w:rPr>
          <w:rStyle w:val="CharacterStyle16"/>
        </w:rPr>
        <w:t>Ústní ověření</w:t>
      </w:r>
    </w:p>
    <w:p>
      <w:pPr>
        <w:pStyle w:val="ParagraphStyle30"/>
        <w:pBdr/>
        <w:rPr>
          <w:rStyle w:val="CharacterStyle18"/>
        </w:rPr>
        <w:framePr w:w="10712" w:h="248" w:x="28" w:y="13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vybraných chovaných druhů, rozlišit pohlaví podle anatomických zna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estavování chovných párů a chovných skupin, rozpoznat říji, uvést délky březosti a charakterizovat specifika postnatálního vývoje mláďat jednotlivých skup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základní odlišnosti v chovu jednotlivých druhů, uvést, za jakých podmínek a jakým způsobem je možné chovat samce a samice společně a kdy je nutný oddělený odchov, doba a způsob odstavu mláď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chov druhů citlivých na krátkodobý stres (vyrušování, hluk)</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řirozený a umělý odchov savc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Popsat princip a podmínky přirozeného odchovu u následujících skupin savců (hlodavci, zajícovci, hmyzožravci a drobné šelmy, drápkaté opice, poloopice)</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princip a podmínky umělého odchovu u následujících skupin savců (hlodavci, zajícovci, hmyzožravci a drobné šelmy)</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81" w:hSpace="0" w:vSpace="0" w:wrap="around" w:vAnchor="page" w:hAnchor="margin" w:hRule="exact"/>
        <w:pBdr/>
      </w:pPr>
      <w:r>
        <w:rPr>
          <w:rStyle w:val="CharacterStyle13"/>
        </w:rPr>
        <w:t>Prevence nákaz v chovech savců</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41" w:hSpace="0" w:vSpace="0" w:wrap="around" w:vAnchor="page" w:hAnchor="margin" w:hRule="exact"/>
        <w:pBdr/>
      </w:pPr>
      <w:r>
        <w:rPr>
          <w:rStyle w:val="CharacterStyle7"/>
        </w:rPr>
        <w:t>a) Vysvětlit základní postupy prevence nákaz v chovech – dodržování čistoty a hygieny prostředí, veterinární vyšetření nově příchozích jedinců, význam karantény, opatření minimalizující možnost kontaminace venkovních chovů volně žijícími živočichy, opatření při výskytu ekto- a endoparazitů, preventivní odčervení, způsoby a druhy očkování, vakcinační schémata</w:t>
      </w:r>
    </w:p>
    <w:p>
      <w:pPr>
        <w:pStyle w:val="ParagraphStyle26"/>
        <w:pBdr>
          <w:bottom w:val="nil"/>
          <w:right w:val="nil"/>
        </w:pBdr>
        <w:rPr>
          <w:rStyle w:val="FakeCharacterStyle"/>
        </w:rPr>
        <w:framePr w:w="3921" w:h="1280"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0" w:hSpace="0" w:vSpace="0" w:wrap="around" w:vAnchor="page" w:hAnchor="margin" w:hRule="exact"/>
        <w:pBdr/>
      </w:pPr>
      <w:r>
        <w:rPr>
          <w:rStyle w:val="CharacterStyle9"/>
        </w:rPr>
        <w:t>b) Vyjmenovat opatření, která je nutno provést v případě výskytu epidemie, charakterizovat způsoby asanace chovu</w:t>
      </w:r>
    </w:p>
    <w:p>
      <w:pPr>
        <w:pStyle w:val="ParagraphStyle28"/>
        <w:pBdr>
          <w:bottom w:val="nil"/>
          <w:right w:val="nil"/>
        </w:pBdr>
        <w:rPr>
          <w:rStyle w:val="FakeCharacterStyle"/>
        </w:rPr>
        <w:framePr w:w="3921" w:h="607"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7" w:hSpace="0" w:vSpace="0" w:wrap="around" w:vAnchor="page" w:hAnchor="margin" w:hRule="exact"/>
        <w:pBdr/>
      </w:pPr>
      <w:r>
        <w:rPr>
          <w:rStyle w:val="CharacterStyle7"/>
        </w:rPr>
        <w:t>c) Popsat součinnost s veterinární službou, vyjmenovat nákazy podléhající oznamovací povinnosti a nemoci savců přenosné na člověka</w:t>
      </w:r>
    </w:p>
    <w:p>
      <w:pPr>
        <w:pStyle w:val="ParagraphStyle26"/>
        <w:pBdr>
          <w:bottom w:val="nil"/>
          <w:right w:val="nil"/>
        </w:pBdr>
        <w:rPr>
          <w:rStyle w:val="FakeCharacterStyle"/>
        </w:rPr>
        <w:framePr w:w="3921" w:h="607" w:x="6800" w:y="12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34" w:hSpace="0" w:vSpace="0" w:wrap="around" w:vAnchor="page" w:hAnchor="margin" w:hRule="exact"/>
        <w:pBdr/>
      </w:pPr>
      <w:r>
        <w:rPr>
          <w:rStyle w:val="CharacterStyle9"/>
        </w:rPr>
        <w:t>d) Předvést postup při likvidaci biologického odpadu z chovů (kadavery, zvířat, znečištěná podestýlka zbytky krmiv a vody z napáječek) ve smyslu platných hygienických a veterinárních předpisů, vyjmenovat ochranné pomůcky a jejich použití</w:t>
      </w:r>
    </w:p>
    <w:p>
      <w:pPr>
        <w:pStyle w:val="ParagraphStyle28"/>
        <w:pBdr>
          <w:bottom w:val="nil"/>
          <w:right w:val="nil"/>
        </w:pBdr>
        <w:rPr>
          <w:rStyle w:val="FakeCharacterStyle"/>
        </w:rPr>
        <w:framePr w:w="3921" w:h="1055" w:x="6800" w:y="12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typy krmiv pro jednotlivé druhy a kategorie zájmově chovaných savců,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řipravit z komponent krmnou směs pro zadaný druh, předvést pomůcky pro umělé krmení a stanovit časový rozvrh krmení a krmnou dávku rovněž s ohledem na aktuální zdravotní stav a kondici chovaného zvířete a uvést příklady nevhodných krmiv</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Stanovení specifického přístupu k chovu náročnějších druhů savců</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Charakterizovat běžně chované druhy a skupiny savců v zájmových chovech (hlodavci, zajícovci, menší šelmy, drápkaté opice, poloopice) po stránce biologické a anatomické</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Uvést příklady choulostivých druhů a druhů vyžadujících zvláštní péči a uvést odlišnosti v chovu</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Podle obrázků nebo v chovném zařízení určit alespoň 10 druhů savců</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sav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termíny welfare a enrichment a popsat možnosti aplikace principů životní pohody zvířat (welfare) v podmínkách zájmových chovů savců (včetně savců chovaných ke krmení jiných zájmových druhů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dimenze chovného zařízení s ohledem na biologické potřeby chovaného druhu (včetně počtu jedinců) s využitím doporučení ÚKOZ (Ústřední komise pro ochranu zvířat) - příklad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Uvést způsoby spojování nepříbuzných skupin a přidávání nových jedinců do chovu s cílem zabránit projevům agrese a stresu ve skupině a ztrátám, definovat nároky jednotlivých druhů na prostor a vzájemnou snášenlivost</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Definovat příznaky,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Navrhnout způsob řešení důsledků šokových situací např. přehřátí nebo podchlazení z důvodu výpadku termoregulačních zařízení, zvýšené koncentraci oxidu uhličitého, hluk, leknutí, vniknutí a útok predátora</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Vysvětlit, jakým způsobem je potřeba odborně přistupovat při záchraně neodborně chovaných savců (dehydratace, vyhladovění a jiná postižení)</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Vysvětlit postup budování konstrukce chovných zařízení, aby v případě neočekávaných situací a následné panice nedocházelo k poraněním jedinců, zabezpečit chovné prostory proti úniku a venkovní chovné prostory proti podhrab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 a vyjmenovat požadavk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30"/>
        <w:pBdr/>
        <w:rPr>
          <w:rStyle w:val="CharacterStyle18"/>
        </w:rPr>
        <w:framePr w:w="10712" w:h="248" w:x="28" w:y="120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0" w:hSpace="0" w:vSpace="0" w:wrap="around" w:vAnchor="page" w:hAnchor="margin" w:hRule="exact"/>
        <w:pBdr/>
      </w:pPr>
      <w:r>
        <w:rPr>
          <w:rStyle w:val="CharacterStyle13"/>
        </w:rPr>
        <w:t>Odchyt a odborná manipulace s drobnými a středně velkými savci, transport</w:t>
      </w:r>
    </w:p>
    <w:p>
      <w:pPr>
        <w:pStyle w:val="ParagraphStyle22"/>
        <w:pBdr>
          <w:top w:val="nil"/>
          <w:left w:val="nil"/>
          <w:right w:val="nil"/>
        </w:pBdr>
        <w:rPr>
          <w:rStyle w:val="FakeCharacterStyle"/>
        </w:rPr>
        <w:framePr w:w="6713" w:h="376" w:x="45" w:y="130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0" w:hSpace="0" w:vSpace="0" w:wrap="around" w:vAnchor="page" w:hAnchor="margin" w:hRule="exact"/>
        <w:pBdr/>
      </w:pPr>
      <w:r>
        <w:rPr>
          <w:rStyle w:val="CharacterStyle7"/>
        </w:rPr>
        <w:t>a) Předvést šetrný odchyt určených savců (nejlépe potkana a králíka), uvést jednoduché odchytové pomůcky a vysvětlit, jak fungují</w:t>
      </w:r>
    </w:p>
    <w:p>
      <w:pPr>
        <w:pStyle w:val="ParagraphStyle26"/>
        <w:pBdr>
          <w:bottom w:val="nil"/>
          <w:right w:val="nil"/>
        </w:pBdr>
        <w:rPr>
          <w:rStyle w:val="FakeCharacterStyle"/>
        </w:rPr>
        <w:framePr w:w="3921" w:h="607" w:x="6800" w:y="13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6" w:hSpace="0" w:vSpace="0" w:wrap="around" w:vAnchor="page" w:hAnchor="margin" w:hRule="exact"/>
        <w:pBdr/>
      </w:pPr>
      <w:r>
        <w:rPr>
          <w:rStyle w:val="CharacterStyle9"/>
        </w:rPr>
        <w:t>b) Předvést manipulaci s určenými savci a přípravu na transport, stanovit dobu transportu a uvést možná rizika, popsat konstrukci a vybavení transportního zařízení</w:t>
      </w:r>
    </w:p>
    <w:p>
      <w:pPr>
        <w:pStyle w:val="ParagraphStyle28"/>
        <w:pBdr>
          <w:bottom w:val="nil"/>
          <w:right w:val="nil"/>
        </w:pBdr>
        <w:rPr>
          <w:rStyle w:val="FakeCharacterStyle"/>
        </w:rPr>
        <w:framePr w:w="3921" w:h="831" w:x="6800" w:y="14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chovatel-zvirat-v-zo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5 skupin savců: hlodavce, hmyzožravce, zajícovce a malé šelmy (fretky, mangusty, surikaty, kočky) a drobné primáty (drápkaté opice a poloopice). Pro účely praktického předvedení u kompetence „Odchyt a odborná manipulace s drobnými a středně velkými savci, transport“ stačí, aby uchazeč manipuloval se dvěma druhy savců - jedním zástupcem hlodavců (potkanem, křečkem, křečíkem, morčetem) a s jedním zástupcem zajícovců (králíkem domá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avc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a) bude uchazeč charakterizovat krmiva pro jednotlivé skupiny savců (hlodavce, zajícovce, hmyzožravce, malé druhy primátů a drobné šelmy) a pak bude určovat 3 vzorky krmiv pro býložravce, hmyzožravce a masožrav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a ochrannými pomůckam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savce a podmínky pracoviště. Důraz je třeba klást na zručnost a etiku manipulace se zvířaty (včetně krmných druhů), podloženou dostatečnými odbornými vědomostmi a dovednostmi. Zvláštní pozornost je třeba věnovat způsobu odchytu, fixaci a případně i ošetření a transportů ve smyslu omezení stresu a nebezpečí poranění zvířat, stejně tak vysvětlit nebezpečí pro chovatele v případě manipulace s většími druhy hlodavců, případně s menšími šel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s ústním ověřením se počítá s písemnou přípravou, která je započítána v době přípravy na zkoušku. </w:t>
      </w:r>
    </w:p>
    <w:p>
      <w:pPr>
        <w:pStyle w:val="ParagraphStyle31"/>
        <w:pBdr/>
        <w:rPr>
          <w:rStyle w:val="FakeCharacterStyle"/>
        </w:rPr>
        <w:framePr w:w="10768" w:h="2072"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atelství, zemědělství nebo veterinářství a alespoň 5 let odborné praxe v chovech zvířat nebo v zájmových chovech nebo ve funkci učitele praktického vyučování nebo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biologie nebo zemědělství nebo veterinářství a alespoň 5 let odborné praxe v chovu zvířat nebo v zájmových chovech nebo ve funkci učitele praktického vyučování nebo učitele odborného výcviku v oblasti chovate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biologii nebo zemědělství nebo veterinářství a alespoň 5 let odborné praxe v chovu zvířat nebo v zájmových chovech nebo ve funkci učitele praktického vyučování nebo učitele odborného výcviku nebo učitele odborných předmětů v oblasti chov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528"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hodná pro instalaci chovných zaří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nkovní chovné prosto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chovných zařízení – krmítka, napáječky, substráty na podestýl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ů pro výrobu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regulaci teploty, vlhkosti a světelného režimu, případně koncentrace oxidu uhličitého –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pro obohacení prostředí – domečky, úkryty, substrát na stavění hnízda/pelechu, předměty k okusování, hra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na čištění chovných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a hygienické pomůcky,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druhy savců - jeden zástupce hlodavců (potkan, křeček, křečík nebo morče) a jeden zástupce zajícovců (králík domá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oologická zahrad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ajská veterinární správa Státní veterinární správy pro Středoče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savců pro zájmové chovy, 22.11.2024 0:53: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