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chovný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 a drobné primá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 uvést způsoby měření a vyjmenovat přístroj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chovných prostorů pro zadaný druh hlodavce a zajícovce, vybrat vhodný substrát na podestýlku, založit krmivo a instalovat napáječky, úkryty, předvést čištění chovných prostor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Osadit chovné zařízení pro zadaný druh hlodavce a zajícovce prvky k obohacení chovného prostředí</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g) Vést provozní deník pracoviště, zapsat teplotu, vlhkost, biologická pozorování (párování, agresivní chování apod.), příjem či odmítání potravy a mimořádné události</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Praktické předvedení</w:t>
      </w:r>
    </w:p>
    <w:p>
      <w:pPr>
        <w:pStyle w:val="ParagraphStyle30"/>
        <w:pBdr/>
        <w:rPr>
          <w:rStyle w:val="CharacterStyle18"/>
        </w:rPr>
        <w:framePr w:w="10712" w:h="248" w:x="28" w:y="8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81" w:hSpace="0" w:vSpace="0" w:wrap="around" w:vAnchor="page" w:hAnchor="margin" w:hRule="exact"/>
        <w:pBdr/>
      </w:pPr>
      <w:r>
        <w:rPr>
          <w:rStyle w:val="CharacterStyle7"/>
        </w:rPr>
        <w:t>a) Obsluhovat a popsat funkci technických zařízení zaručujících potřebné mikroklima v uzavřených prostore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280"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61" w:hSpace="0" w:vSpace="0" w:wrap="around" w:vAnchor="page" w:hAnchor="margin" w:hRule="exact"/>
        <w:pBdr/>
      </w:pPr>
      <w:r>
        <w:rPr>
          <w:rStyle w:val="CharacterStyle9"/>
        </w:rPr>
        <w:t>b) Dodržovat a kontrolovat dodržování bezpečnosti práce a ochrany zdraví s ohledem na možnost vzájemného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c) Vyjmenovat hlavní zásady bezpečnosti práce při manipulaci s hlodavci, hmyzožravci, zajícovci a drobnými šelmami, popis ochranných pomůcek, umístění a obsah lékarničky, první pomoc při poranění zvířaty</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30"/>
        <w:pBdr/>
        <w:rPr>
          <w:rStyle w:val="CharacterStyle18"/>
        </w:rPr>
        <w:framePr w:w="10712" w:h="248" w:x="28" w:y="13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vybraných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 doba a způsob odstavu mláď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Popsat princip a podmínky přirozeného odchovu u následujících skupin savců (hlodavci, zajícovci, hmyzožravci a drobné šelmy, drápkaté opice, poloopic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princip a podmínky umělého odchovu u následujících skupin savců (hlodavci, zajícovci, hmyzožravci a drobné šelm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41" w:hSpace="0" w:vSpace="0" w:wrap="around" w:vAnchor="page" w:hAnchor="margin" w:hRule="exact"/>
        <w:pBdr/>
      </w:pPr>
      <w:r>
        <w:rPr>
          <w:rStyle w:val="CharacterStyle7"/>
        </w:rPr>
        <w:t>a) Vysvětlit základní postupy prevence nákaz v chovech – dodržování čistoty a hygieny prostředí, veterinární vyšetření nově příchozích jedinců, význam karantény,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0"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34"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 vyjmenovat ochranné pomůcky a jejich použití</w:t>
      </w:r>
    </w:p>
    <w:p>
      <w:pPr>
        <w:pStyle w:val="ParagraphStyle28"/>
        <w:pBdr>
          <w:bottom w:val="nil"/>
          <w:right w:val="nil"/>
        </w:pBdr>
        <w:rPr>
          <w:rStyle w:val="FakeCharacterStyle"/>
        </w:rPr>
        <w:framePr w:w="3921" w:h="1055"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typy krmiv pro jednotlivé druhy a kategorie zájmově chovaných savců,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z komponent krmnou směs pro zadaný druh, předvést pomůcky pro umělé krmení a stanovit časový rozvrh krmení a krmnou dávku rovněž s ohledem na aktuální zdravotní stav a kondici chovaného zvířete a uvést příklady nevhodných krmiv</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Charakterizovat běžně chované druhy a skupiny savců v zájmových chovech (hlodavci, zajícovci, menší šelmy, drápkaté opice, poloopice) po stránce biologické a anatomické</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Uvést příklady choulostivých druhů a druhů vyžadujících zvláštní péči a uvést odlišnosti v chovu</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Podle obrázků nebo v chovném zařízení určit alespoň 10 druhů savců</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ermíny welfare a enrichment a popsat možnosti aplikace principů životní pohody zvířat (welfare) v podmínkách zájmových chovů savců (včetně savců chovaných ke krmení jiných zájmových druhů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 - příkl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vést způsoby spojování nepříbuzných skupin a přidávání nových jedinců do chovu s cílem zabránit projevům agrese a stresu ve skupině a ztrátám, definovat nároky jednotlivých druhů na prostor a vzájemnou snášenlivost</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Definovat příznaky,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chovné prostory proti úniku a venkovní chovné prostory proti podhrab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 a vyjmenovat požadavk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30"/>
        <w:pBdr/>
        <w:rPr>
          <w:rStyle w:val="CharacterStyle18"/>
        </w:rPr>
        <w:framePr w:w="10712" w:h="248" w:x="28" w:y="12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13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0" w:hSpace="0" w:vSpace="0" w:wrap="around" w:vAnchor="page" w:hAnchor="margin" w:hRule="exact"/>
        <w:pBdr/>
      </w:pPr>
      <w:r>
        <w:rPr>
          <w:rStyle w:val="CharacterStyle7"/>
        </w:rPr>
        <w:t>a) Předvést šetrný odchyt určených savců (nejlépe potkana a králíka), uvést jednoduché odchytové pomůcky a vysvětlit, jak fungují</w:t>
      </w:r>
    </w:p>
    <w:p>
      <w:pPr>
        <w:pStyle w:val="ParagraphStyle26"/>
        <w:pBdr>
          <w:bottom w:val="nil"/>
          <w:right w:val="nil"/>
        </w:pBdr>
        <w:rPr>
          <w:rStyle w:val="FakeCharacterStyle"/>
        </w:rPr>
        <w:framePr w:w="3921" w:h="607" w:x="6800" w:y="13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6" w:hSpace="0" w:vSpace="0" w:wrap="around" w:vAnchor="page" w:hAnchor="margin" w:hRule="exact"/>
        <w:pBdr/>
      </w:pPr>
      <w:r>
        <w:rPr>
          <w:rStyle w:val="CharacterStyle9"/>
        </w:rPr>
        <w:t>b) Předvést manipulaci s určenými savci a přípravu na transport, stanovit dobu transportu a uvést možná rizika, popsat konstrukci a vybavení transportního zařízení</w:t>
      </w:r>
    </w:p>
    <w:p>
      <w:pPr>
        <w:pStyle w:val="ParagraphStyle28"/>
        <w:pBdr>
          <w:bottom w:val="nil"/>
          <w:right w:val="nil"/>
        </w:pBdr>
        <w:rPr>
          <w:rStyle w:val="FakeCharacterStyle"/>
        </w:rPr>
        <w:framePr w:w="3921" w:h="831" w:x="6800" w:y="14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ch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5 skupin savců: hlodavce, hmyzožravce, zajícovce a malé šelmy (fretky, mangusty, surikaty, kočky) a drobné primáty (drápkaté opice a poloopice). Pro účely praktického předvedení u kompetence „Odchyt a odborná manipulace s drobnými a středně velkými savci, transport“ stačí, aby uchazeč manipuloval se dvěma druhy savců - jedním zástupcem hlodavců (potkanem, křečkem, křečíkem,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av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bude uchazeč charakterizovat krmiva pro jednotlivé skupiny savců (hlodavce, zajícovce, hmyzožravce, malé druhy primátů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a ochrannými pomůckam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savce a podmínky pracoviště. Důraz je třeba klást na zručnost a etiku manipulace se zvířaty (včetně krmných druhů),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s ústním ověřením se počítá s písemnou přípravou, která je započítána v době přípravy na zkoušku. </w:t>
      </w:r>
    </w:p>
    <w:p>
      <w:pPr>
        <w:pStyle w:val="ParagraphStyle31"/>
        <w:pBdr/>
        <w:rPr>
          <w:rStyle w:val="FakeCharacterStyle"/>
        </w:rPr>
        <w:framePr w:w="10768" w:h="2072"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zemědělství nebo veterinářství a alespoň 5 let odborné praxe v chovech zvířat nebo v zájmových chovech nebo ve funkci učitele praktického vyučování nebo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nebo veterinář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praktického vyučování nebo učitele odborného výcviku nebo učitele odborných předmětů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52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é prosto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 substráty na podestýl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obohacení prostředí – domečky, úkryty, substrát na stavění hnízda/pelechu, předměty k okusování, hra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na čištění chovných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a hygienické pomůcky,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křeček, křečík nebo morče) a jeden zástupce zajícovců (králík domá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18:45: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