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šetřovatel a prodejce / ošetřovatelka a prodejkyně zvířat pro zájmové chovy (kód: 41-07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atel zvířat v zoo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3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atel a prodejce / ošetřovatelka a prodejkyně zvířat pro zájmové chovy,  19.09.2024 2:01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yznet servis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nětická  182, 25262 Statenice, Černý Vůl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tCenter CZ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 Čertous 2634/7, 19300 Praha Horní - Počer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ček Pet Product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voluční 1381/III, 29001 Poděbrad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Uherský Bro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topluka Čecha 1110, 68801 Uherský Brod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OPAP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Mrázovky 1950/16, 15000 Praha 5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atel a prodejce / ošetřovatelka a prodejkyně zvířat pro zájmové chovy,  19.09.2024 2:01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2:01:44Z</dcterms:created>
  <dc:creator/>
  <dc:description/>
  <dc:language>en-US</dc:language>
  <cp:lastModifiedBy>Stimulsoft Reports 2020.2.3 from 29 April 2020</cp:lastModifiedBy>
  <dcterms:modified xsi:type="dcterms:W3CDTF">2024-09-19T02:01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