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0.09.2024 2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znet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nětická  182, 25262 Statenice, Černý Vů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Center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Čertous 2634/7, 19300 Praha Horní -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ček Pet Produc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381/III, 29001 Poděbra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0.09.2024 2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52:10Z</dcterms:created>
  <dc:creator/>
  <dc:description/>
  <dc:language>en-US</dc:language>
  <cp:lastModifiedBy>Stimulsoft Reports 2020.2.3 from 29 April 2020</cp:lastModifiedBy>
  <dcterms:modified xsi:type="dcterms:W3CDTF">2024-09-20T22:5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