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 a prodejce / ošetřovatelka a prodejkyně zvířat pro zájmové chovy (kód: 41-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chovaných druzích nejčastěji prodávaných zvířat zájmových ch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prodeje zvířat pro zájmové cho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kvalifikované poradenské činnosti k chovu zvířat v zájmových chov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tace a údržba chovných zařízení pro prodávaná zvířata zájmových chovů a zajištění optimální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řístrojů a technického zázemí chovů zvířat, zajištění bezpečnosti prá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evence nákaz v chovech jednotlivých druhů prodávan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krmiv a krm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nařízení a mezinárodních dohod upravujících chov a obchodování se zvířat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7.12.2024 9:26: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chovaných druzích nejčastěji prodávaných zvířat zájmových ch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jmenovat a charakterizovat běžně chované a prodávané druhy drobných savců (drobní vačnatci, hlodavci, zajícovci, malé šelmy, hmyzožravc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a charakterizovat běžně chované a prodávané druhy obojživelníků a plazů (žáby, ocasatí obojživelníci, ještěři, želvy a had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a charakterizovat běžně chované a prodávané druhy ptáků (pěvci, papoušci, měkkozobí, hrabaví, vrubozob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jmenovat a charakterizovat běžně chované a prodávané druhy akvarijních ryb (5 druhů z následujících skupin: characidy, živorodky, cichlidy, závojnatky, skaláry)</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jmenovat a charakterizovat běžně chované a prodávané druhy bezobratlých - hmyz (včetně krmného), pavouci, štíři, měkkýši</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Podle obrázků nebo v chovném zařízení určit alespoň 5 druhů z nejčastěji prodávaných zvířat zájmových chovů</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08" w:hSpace="0" w:vSpace="0" w:wrap="around" w:vAnchor="page" w:hAnchor="margin" w:hRule="exact"/>
        <w:pBdr/>
      </w:pPr>
      <w:r>
        <w:rPr>
          <w:rStyle w:val="CharacterStyle13"/>
        </w:rPr>
        <w:t>Zajišťování prodeje zvířat pro zájmové chovy</w:t>
      </w:r>
    </w:p>
    <w:p>
      <w:pPr>
        <w:pStyle w:val="ParagraphStyle22"/>
        <w:pBdr>
          <w:top w:val="nil"/>
          <w:left w:val="nil"/>
          <w:right w:val="nil"/>
        </w:pBdr>
        <w:rPr>
          <w:rStyle w:val="FakeCharacterStyle"/>
        </w:rPr>
        <w:framePr w:w="6713" w:h="376" w:x="45" w:y="8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67" w:hSpace="0" w:vSpace="0" w:wrap="around" w:vAnchor="page" w:hAnchor="margin" w:hRule="exact"/>
        <w:pBdr/>
      </w:pPr>
      <w:r>
        <w:rPr>
          <w:rStyle w:val="CharacterStyle7"/>
        </w:rPr>
        <w:t>a) Popsat způsob přijímání objednávek zákazníků a jejich vyřizování s důrazem na písemnou evidenci, pravidla komunikace se zákazníkem na prodejně, zásady etiky prodeje</w:t>
      </w:r>
    </w:p>
    <w:p>
      <w:pPr>
        <w:pStyle w:val="ParagraphStyle26"/>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98" w:hSpace="0" w:vSpace="0" w:wrap="around" w:vAnchor="page" w:hAnchor="margin" w:hRule="exact"/>
        <w:pBdr/>
      </w:pPr>
      <w:r>
        <w:rPr>
          <w:rStyle w:val="CharacterStyle9"/>
        </w:rPr>
        <w:t>b) Vysvětlit způsob přejímky, skladování, ošetřování a inventarizaci zboží, popsat a předvést způsob přejímky živých zvířat do prodejny a expedice zákazníkovi</w:t>
      </w:r>
    </w:p>
    <w:p>
      <w:pPr>
        <w:pStyle w:val="ParagraphStyle28"/>
        <w:pBdr>
          <w:bottom w:val="nil"/>
          <w:right w:val="nil"/>
        </w:pBdr>
        <w:rPr>
          <w:rStyle w:val="FakeCharacterStyle"/>
        </w:rPr>
        <w:framePr w:w="3921" w:h="831" w:x="6800" w:y="9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Popsat kontrolu dodržování bezpečnosti a hygieny práce a protipožárních předpisů</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6" w:hSpace="0" w:vSpace="0" w:wrap="around" w:vAnchor="page" w:hAnchor="margin" w:hRule="exact"/>
        <w:pBdr/>
      </w:pPr>
      <w:r>
        <w:rPr>
          <w:rStyle w:val="CharacterStyle9"/>
        </w:rPr>
        <w:t>d) Vysvětlit zásady aktivního kvalifikovaného přístupu k prodeji zvířat, včetně návrhu týkajícího se sortimentu a množství nabízených zvířat</w:t>
      </w:r>
    </w:p>
    <w:p>
      <w:pPr>
        <w:pStyle w:val="ParagraphStyle28"/>
        <w:pBdr>
          <w:bottom w:val="nil"/>
          <w:right w:val="nil"/>
        </w:pBdr>
        <w:rPr>
          <w:rStyle w:val="FakeCharacterStyle"/>
        </w:rPr>
        <w:framePr w:w="3921" w:h="607" w:x="6800" w:y="11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43" w:hSpace="0" w:vSpace="0" w:wrap="around" w:vAnchor="page" w:hAnchor="margin" w:hRule="exact"/>
        <w:pBdr/>
      </w:pPr>
      <w:r>
        <w:rPr>
          <w:rStyle w:val="CharacterStyle7"/>
        </w:rPr>
        <w:t>e) Předvést činnosti prodejce týkající se prodeje minimálně tří druhů zvířat z různých tříd a prodeje chovatelských potřeb vhodných pro tato zvířata, včetně vhodné manipulace, balení zboží a komunikace se zákazníkem, za dodržení etiky prodeje živých organismů</w:t>
      </w:r>
    </w:p>
    <w:p>
      <w:pPr>
        <w:pStyle w:val="ParagraphStyle26"/>
        <w:pBdr>
          <w:bottom w:val="nil"/>
          <w:right w:val="nil"/>
        </w:pBdr>
        <w:rPr>
          <w:rStyle w:val="FakeCharacterStyle"/>
        </w:rPr>
        <w:framePr w:w="3921" w:h="1055" w:x="6800" w:y="119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7.12.2024 9:26: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é poradenské činnosti k chovu zvířat v zájmových chov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kvalifikované a objektivní informace o 3 druzích zakoupených zvířat, včetně doporučení nebo pomoci při zajištění bezpečného transportu zvířete z prodejny a doporučení odborné literatu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kázat na příkladech způsoby navázání a posilování kontaktů se zákazníky, organizaci předváděcích a informačních akc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dstatu odborných služeb zákazníkům, včetně vyřizování dotazů a stížností, a využití kontaktů se zkušenými chovateli a veterinář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Komunikovat vhodně se zákazníkem, řešit obvyklé i neobvyklé situace při</w:t>
        <w:br/>
        <w:t>obsluze zákazníka, včetně postupu při reklamaci zboží zákazníkem</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d) Účtovat ceny zboží mechanicky nebo za pomoci čtecího zařízení kontrolní</w:t>
        <w:br/>
        <w:t>pokladny, kontrolovat ceny zboží, odstranit vzniklé nedostatky při účtování</w:t>
        <w:br/>
        <w:t>cen</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e) Stornovat platbu v pokladně, vystavit příslušný doklad a evidovat ho</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f) Provést základní údržbu pokladny (výměna pásky) a odstranit drobnou</w:t>
        <w:br/>
        <w:t>technickou závadu</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9" w:hSpace="0" w:vSpace="0" w:wrap="around" w:vAnchor="page" w:hAnchor="margin" w:hRule="exact"/>
        <w:pBdr/>
      </w:pPr>
      <w:r>
        <w:rPr>
          <w:rStyle w:val="CharacterStyle7"/>
        </w:rPr>
        <w:t>g) Předvést umístění značení EET na pokladním dokladu a vysvětlit pojmy –</w:t>
        <w:br/>
        <w:t>tržba evidovaná v běžném režimu a tržba evidovaná ve zjednodušeném</w:t>
        <w:br/>
        <w:t>režimu</w:t>
      </w:r>
    </w:p>
    <w:p>
      <w:pPr>
        <w:pStyle w:val="ParagraphStyle26"/>
        <w:pBdr>
          <w:bottom w:val="nil"/>
          <w:right w:val="nil"/>
        </w:pBdr>
        <w:rPr>
          <w:rStyle w:val="FakeCharacterStyle"/>
        </w:rPr>
        <w:framePr w:w="3921" w:h="831"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7.12.2024 9:26: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pletace a údržba chovných zařízení pro prodávaná zvířata zájmových chovů a zajištění optimální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ákladní typy chovatelských zařízení pro prodávaná zvířata s předvedením základních principů manipulace a zajištění proti úniku zvířat, případně krádež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Vysvětlit základní vybavení chovatelských zařízení s ohledem na vytváření optimálního prostředí a pohodu chovaných zvířat (welfare), vyjmenovat a prakticky předvést umístění prvků pro obohacení prostředí v chovech</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a předvést způsoby měření teploty a vlhkosti podle jednotlivých typů ubikací (akvária, terária, paludária, klece a zahradní výběhy), ozřejmit denní světelný a tepelný režim</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Vysvětlit a předvést, jakým způsobem je zajištěno větrání v uzavřených prostorách terárií a zastínění u venkovních zařízení</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Popsat způsob a časový rozvrh údržby chovatelských zařízení s ohledem na náročnost chovaných a dále prodávaných druhů zvířat</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Předvést čištění a údržbu chovných zařízení pro minimálně 3 druhy zvířat z různých tříd na prodejně</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9" w:hSpace="0" w:vSpace="0" w:wrap="around" w:vAnchor="page" w:hAnchor="margin" w:hRule="exact"/>
        <w:pBdr/>
      </w:pPr>
      <w:r>
        <w:rPr>
          <w:rStyle w:val="CharacterStyle7"/>
        </w:rPr>
        <w:t>g) Stanovit denní ošetřovatelský režim, včetně krmení a údržby ubikací, předvést ošetřování minimálně 3 druhů zvířat z různých tříd v prodejně</w:t>
      </w:r>
    </w:p>
    <w:p>
      <w:pPr>
        <w:pStyle w:val="ParagraphStyle26"/>
        <w:pBdr>
          <w:bottom w:val="nil"/>
          <w:right w:val="nil"/>
        </w:pBdr>
        <w:rPr>
          <w:rStyle w:val="FakeCharacterStyle"/>
        </w:rPr>
        <w:framePr w:w="3921" w:h="607"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3" w:hSpace="0" w:vSpace="0" w:wrap="around" w:vAnchor="page" w:hAnchor="margin" w:hRule="exact"/>
        <w:pBdr/>
      </w:pPr>
      <w:r>
        <w:rPr>
          <w:rStyle w:val="CharacterStyle13"/>
        </w:rPr>
        <w:t>Obsluha přístrojů a technického zázemí chovů zvířat, zajištění bezpečnosti práce</w:t>
      </w:r>
    </w:p>
    <w:p>
      <w:pPr>
        <w:pStyle w:val="ParagraphStyle22"/>
        <w:pBdr>
          <w:top w:val="nil"/>
          <w:left w:val="nil"/>
          <w:right w:val="nil"/>
        </w:pBdr>
        <w:rPr>
          <w:rStyle w:val="FakeCharacterStyle"/>
        </w:rPr>
        <w:framePr w:w="6713" w:h="376" w:x="45" w:y="94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72" w:hSpace="0" w:vSpace="0" w:wrap="around" w:vAnchor="page" w:hAnchor="margin" w:hRule="exact"/>
        <w:pBdr/>
      </w:pPr>
      <w:r>
        <w:rPr>
          <w:rStyle w:val="CharacterStyle7"/>
        </w:rPr>
        <w:t>a) Popsat základní druhy prodávaných technických zařízení určených k zabezpečení optimálních podmínek v odchovných zařízeních pro zvířata zájmových chovů (terárium, akvaterárium, ptačí voliéra, klec pro chov savců)</w:t>
      </w:r>
    </w:p>
    <w:p>
      <w:pPr>
        <w:pStyle w:val="ParagraphStyle26"/>
        <w:pBdr>
          <w:bottom w:val="nil"/>
          <w:right w:val="nil"/>
        </w:pBdr>
        <w:rPr>
          <w:rStyle w:val="FakeCharacterStyle"/>
        </w:rPr>
        <w:framePr w:w="3921" w:h="831"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03" w:hSpace="0" w:vSpace="0" w:wrap="around" w:vAnchor="page" w:hAnchor="margin" w:hRule="exact"/>
        <w:pBdr/>
      </w:pPr>
      <w:r>
        <w:rPr>
          <w:rStyle w:val="CharacterStyle9"/>
        </w:rPr>
        <w:t>b) Obsluhovat technická zařízení zaručující potřebné mikroklima v uzavřených prostorách a ve vodním prostředí (topné systémy, vodní filtry, zvlhčovače, regulace osvětlení) a obsluhu popsat</w:t>
      </w:r>
    </w:p>
    <w:p>
      <w:pPr>
        <w:pStyle w:val="ParagraphStyle28"/>
        <w:pBdr>
          <w:bottom w:val="nil"/>
          <w:right w:val="nil"/>
        </w:pBdr>
        <w:rPr>
          <w:rStyle w:val="FakeCharacterStyle"/>
        </w:rPr>
        <w:framePr w:w="3921" w:h="831" w:x="6800" w:y="10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34" w:hSpace="0" w:vSpace="0" w:wrap="around" w:vAnchor="page" w:hAnchor="margin" w:hRule="exact"/>
        <w:pBdr/>
      </w:pPr>
      <w:r>
        <w:rPr>
          <w:rStyle w:val="CharacterStyle7"/>
        </w:rPr>
        <w:t>c) Dodržovat bezpečnost práce a ochranu zdraví s ohledem na možnost vzájemného přenosu závažných onemocnění (zoonózy, antropozoonózy), vyjmenovat a respektovat základní povinnosti při práci s biologickým materiálem, údržbě a preventivních kontrolách elektrických zařízení, požární prevenci</w:t>
      </w:r>
    </w:p>
    <w:p>
      <w:pPr>
        <w:pStyle w:val="ParagraphStyle26"/>
        <w:pBdr>
          <w:bottom w:val="nil"/>
          <w:right w:val="nil"/>
        </w:pBdr>
        <w:rPr>
          <w:rStyle w:val="FakeCharacterStyle"/>
        </w:rPr>
        <w:framePr w:w="3921" w:h="1280"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14" w:hSpace="0" w:vSpace="0" w:wrap="around" w:vAnchor="page" w:hAnchor="margin" w:hRule="exact"/>
        <w:pBdr/>
      </w:pPr>
      <w:r>
        <w:rPr>
          <w:rStyle w:val="CharacterStyle9"/>
        </w:rPr>
        <w:t>d) Vyjmenovat hlavní zásady bezpečnosti práce při manipulaci s hlodavci, zajícovci a drobnými šelmami, ptáky, plazy a bezobratlými živočichy, popsat používání ochranných pomůcek a první pomoc při poranění zvířaty se zvláštním zřetelem k jedovatým druhům, předvést manipulaci s 5 druhy zvířat</w:t>
      </w:r>
    </w:p>
    <w:p>
      <w:pPr>
        <w:pStyle w:val="ParagraphStyle28"/>
        <w:pBdr>
          <w:bottom w:val="nil"/>
          <w:right w:val="nil"/>
        </w:pBdr>
        <w:rPr>
          <w:rStyle w:val="FakeCharacterStyle"/>
        </w:rPr>
        <w:framePr w:w="3921" w:h="1280" w:x="6800" w:y="12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7.12.2024 9:26: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nákaz v chovech jednotlivých druhů prodá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kladní postupy prevence nákaz v chovech - dodržování čistoty, veterinární vyšetření nově příchozích jedinců, opatření při výskytu ekto- a endoparazitů, při vypuknutí epidemie, vakcinační schémata a pravidelné odčervení u vnímavějších druhů či zvířat chovaných v zátěžovém prostřed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typická onemocnění (včetně příznaků) u plazů, ptáků, drobných savců, akvarijních ryb a bezobratlých živočich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součinnost s veterinární službou, vyjmenovat nákazy podléhající oznamovací povinnosti a nemoci savců a ptáků přenosné na člověka, vysvětlit pojem karantény a karanténního režim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Předvést postupy při likvidaci biologického odpadu z chovů (kadavery zvířat, znečištěná podestýlka, zbytky krmiv a vody z napáječek) ve smyslu platných hygienických a veterinárních předpisů, popsat režim úklidu prodejny a prostředky používané k desinfekci ubikací zvířat</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Příprava krmiv a krmení</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Rozpoznat, popsat a porovnat základní typy krmiv pro savce, ptáky a plazy, uvést nejčastěji používané nutriční doplňky a uvést nevhodná krmiva</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5" w:hSpace="0" w:vSpace="0" w:wrap="around" w:vAnchor="page" w:hAnchor="margin" w:hRule="exact"/>
        <w:pBdr/>
      </w:pPr>
      <w:r>
        <w:rPr>
          <w:rStyle w:val="CharacterStyle9"/>
        </w:rPr>
        <w:t>b) Připravit z komponentů 3 krmné směsi a stanovit časový rozvrh krmení a krmnou dávku</w:t>
      </w:r>
    </w:p>
    <w:p>
      <w:pPr>
        <w:pStyle w:val="ParagraphStyle28"/>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2" w:hSpace="0" w:vSpace="0" w:wrap="around" w:vAnchor="page" w:hAnchor="margin" w:hRule="exact"/>
        <w:pBdr/>
      </w:pPr>
      <w:r>
        <w:rPr>
          <w:rStyle w:val="CharacterStyle7"/>
        </w:rPr>
        <w:t>c) Rozpoznat a popsat základní závady krmiv, uvést, jaké důsledky může mít jejich použití pro zdraví chovaných zvířat a uvést způsoby uskladnění krmiv</w:t>
      </w:r>
    </w:p>
    <w:p>
      <w:pPr>
        <w:pStyle w:val="ParagraphStyle26"/>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Předvést krmení 3 druhů zvířat (jednoho zástupce savců, jednoho zástupce ptáků a jednoho zástupce plazů) na prodejně</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Aplikace zákonů, nařízení a mezinárodních dohod upravujících chov a obchodování se zvířaty</w:t>
      </w:r>
    </w:p>
    <w:p>
      <w:pPr>
        <w:pStyle w:val="ParagraphStyle22"/>
        <w:pBdr>
          <w:top w:val="nil"/>
          <w:left w:val="nil"/>
          <w:right w:val="nil"/>
        </w:pBdr>
        <w:rPr>
          <w:rStyle w:val="FakeCharacterStyle"/>
        </w:rPr>
        <w:framePr w:w="6713" w:h="376" w:x="45" w:y="11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3" w:hSpace="0" w:vSpace="0" w:wrap="around" w:vAnchor="page" w:hAnchor="margin" w:hRule="exact"/>
        <w:pBdr/>
      </w:pPr>
      <w:r>
        <w:rPr>
          <w:rStyle w:val="CharacterStyle7"/>
        </w:rPr>
        <w:t>a) Stručně vysvětlit účel a účinnost zákona na ochranu zvířat proti týrání a Vyhlášky č. 411/2008 Sb., o stanovení druhů zvířat vyžadujících zvláštní péči, a povinnosti z nich vyplývající</w:t>
      </w:r>
    </w:p>
    <w:p>
      <w:pPr>
        <w:pStyle w:val="ParagraphStyle26"/>
        <w:pBdr>
          <w:bottom w:val="nil"/>
          <w:right w:val="nil"/>
        </w:pBdr>
        <w:rPr>
          <w:rStyle w:val="FakeCharacterStyle"/>
        </w:rPr>
        <w:framePr w:w="3921" w:h="831"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4" w:hSpace="0" w:vSpace="0" w:wrap="around" w:vAnchor="page" w:hAnchor="margin" w:hRule="exact"/>
        <w:pBdr/>
      </w:pPr>
      <w:r>
        <w:rPr>
          <w:rStyle w:val="CharacterStyle9"/>
        </w:rPr>
        <w:t>b) Stručně vysvětlit význam živnostenského zákona pro chovatelskou praxi a obchodování se zvířaty určenými pro zájmové chovy</w:t>
      </w:r>
    </w:p>
    <w:p>
      <w:pPr>
        <w:pStyle w:val="ParagraphStyle28"/>
        <w:pBdr>
          <w:bottom w:val="nil"/>
          <w:right w:val="nil"/>
        </w:pBdr>
        <w:rPr>
          <w:rStyle w:val="FakeCharacterStyle"/>
        </w:rPr>
        <w:framePr w:w="3921" w:h="607"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41" w:hSpace="0" w:vSpace="0" w:wrap="around" w:vAnchor="page" w:hAnchor="margin" w:hRule="exact"/>
        <w:pBdr/>
      </w:pPr>
      <w:r>
        <w:rPr>
          <w:rStyle w:val="CharacterStyle7"/>
        </w:rPr>
        <w:t>c) Vysvětlit význam Úmluvy o mezinárodním obchodu s ohroženými druhy volně žijících živočichů a planě rostoucích rostlin (CITES) a její aplikace v praxi prodejen</w:t>
      </w:r>
    </w:p>
    <w:p>
      <w:pPr>
        <w:pStyle w:val="ParagraphStyle26"/>
        <w:pBdr>
          <w:bottom w:val="nil"/>
          <w:right w:val="nil"/>
        </w:pBdr>
        <w:rPr>
          <w:rStyle w:val="FakeCharacterStyle"/>
        </w:rPr>
        <w:framePr w:w="3921" w:h="831" w:x="6800" w:y="13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41" w:hSpace="0" w:vSpace="0" w:wrap="around" w:vAnchor="page" w:hAnchor="margin" w:hRule="exact"/>
        <w:pBdr/>
      </w:pPr>
      <w:r>
        <w:rPr>
          <w:rStyle w:val="CharacterStyle16"/>
        </w:rPr>
        <w:t>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7.12.2024 9:26: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ttps://nsp.cz/jednotka-prace/osetrovatel-zvirat-v-zo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zvířete a podle podmínek pracoviště. Důraz je třeba klást na praktické ověření manipulace se zvířaty, zručnost a etiku manipulace podloženou dostatečnými odbornými vědomostmi a dovednostmi. Požadována je znalost způsobu transportů a minimalizací vzniku stresu a nebezpečí poranění zvířat. Předpokládá se znalost nebezpečí hrozící v případě manipulace s většími druhy hlodavců, ptáků, plazů, menšími šelmami a jedovatými druhy živočichů. Požadována je znalost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žadována j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prodeje zvířat pro zájmové cho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pletace a údržba chovných zařízení pro prodávaná zvířata zájmových chovů a zajištění optimální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f), g)</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uchazeč předvádět činnosti pro minimálně 3 druhy zvířat z různých tříd (savci, ptáci, plazi, ryby, hmyz). Zkoušející vybere po jednom zástupci z minimálně tří tří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br/>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údržba chovných zařízení pro prodávaná zvířata zájmových chovů a zajištění optimální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kritérium a) vztaženo ke skupinám zvířat uvedeným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chovaných druzích nejčastěji prodávaných zvířat zájmových cho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přístrojů a technického zázemí chovů zvířat, zajištění bezpečnosti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předvádět manipulaci s 5 druhy zvířat, vždy s jedním zástupcem z každé ze tříd: savci, ptáci, plazi, ryby, hmy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ústním ověřením se počítá s písemnou přípravou uchazeče, která je zahrnuta do doby přípravy na zkoušku.</w:t>
      </w:r>
    </w:p>
    <w:p>
      <w:pPr>
        <w:pStyle w:val="ParagraphStyle31"/>
        <w:pBdr/>
        <w:rPr>
          <w:rStyle w:val="FakeCharacterStyle"/>
        </w:rPr>
        <w:framePr w:w="10768" w:h="2072" w:x="0" w:y="12001" w:hSpace="0" w:vSpace="0" w:wrap="around" w:vAnchor="page" w:hAnchor="margin" w:hRule="exact"/>
        <w:pBdr/>
      </w:pPr>
      <w:r>
        <w:rPr/>
      </w:r>
    </w:p>
    <w:p>
      <w:pPr>
        <w:pStyle w:val="ParagraphStyle33"/>
        <w:pBdr/>
        <w:rPr>
          <w:rStyle w:val="CharacterStyle20"/>
        </w:rPr>
        <w:framePr w:w="10712" w:h="340" w:x="28" w:y="12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7.12.2024 9:26: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atelství nebo veterinářství nebo zeměděl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biologie nebo zeměděl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biologii nebo zemědělství nebo veterinářství a alespoň 5 let odborné praxe v chovu zvířat nebo v zájmových chovech nebo ve funkci učitele odborných předmětů nebo učitele praktického vyučování nebo učitele odborného výcviku v oblasti chov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780"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á zařízení – skleněné nádrže (akvária, terária, paludária) pro chov drobných druhů savců, plazů, ryb a bezobratlých; komponenty pro sestavení jednoduchého paludária a akvária, klece, parkosy, podestýlky, substráty, budky, krmítka, hračky, napáje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zařízení potřebná k sledování teploty, vlhkosti a světelného režimu, teploměry, vlhkoměry, přístroje na stanovení pH vody, časové spínače, topné prvky, vzduchování, filtry, jednoduchý odkalovač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a čisti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ukázky živého krmení, komponenty pro výrobu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druhů zvířat, vždy s minimálně jedním zástupcem z každé ze tříd: savci, ptáci, plazi, ryby, hmy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k přejímce zvířat a zboží, ke skladování, inventa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chranné pomůcky pro manipulaci se zvířa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7.12.2024 9:26: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7.12.2024 9:26: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á veterinární správa Státní veterinární správy pro Středoče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ParagraphStyle19"/>
        <w:pBdr/>
        <w:rPr>
          <w:rStyle w:val="CharacterStyle11"/>
        </w:rPr>
        <w:framePr w:w="7654" w:h="331" w:x="28" w:y="15940" w:hSpace="0" w:vSpace="0" w:wrap="around" w:vAnchor="page" w:hAnchor="margin" w:hRule="exact"/>
        <w:pBdr/>
      </w:pPr>
      <w:r>
        <w:rPr>
          <w:rStyle w:val="CharacterStyle11"/>
        </w:rPr>
        <w:t>Ošetřovatel a prodejce / ošetřovatelka a prodejkyně zvířat pro zájmové chovy, 27.12.2024 9:26: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