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/ ošetřovatelka a prodejkyně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vířat pro zájmové 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1.11.2024 17:4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/ ošetřovatelka a prodejkyně zvířat pro zájmové chovy,  21.11.2024 17:4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5:14Z</dcterms:created>
  <dc:creator/>
  <dc:description/>
  <dc:language>en-US</dc:language>
  <cp:lastModifiedBy>Stimulsoft Reports 2020.2.3 from 29 April 2020</cp:lastModifiedBy>
  <dcterms:modified xsi:type="dcterms:W3CDTF">2024-11-21T17:4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