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 a prodejce zvířat pro zájmové chovy (kód: 41-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sistence v provozu prodejní jednotky zvířat zájmových ch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chovaných druzích nejčastěji prodávaných zvířat zájmových cho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mpletace a údržba chovných zařízení pro prodávaná zvířata zájmových chovů a zajištění optimálního prostřed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kvalifikované poradenské činnosti k chovu zvířat v zájmových chove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řístrojů a technického zázemí chovů zvířat, zajištění bezpečnosti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jednotlivých druhů prodávaných zvířa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íprava krmiv a krm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ace zákonů, nařízení a mezinárodních dohod upravujících chov a obchodování se zvířa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sistence v provozu prodejní jednotky zvířat zájmových ch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působ přijímání objednávek zákazníků a jejich vyřizování, pravidla komunikace se zákazníkem na prodej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působ přejímky, skladování, ošetřování a inventarizaci zboží, popsat a předvést způsob přejímky živých zvířat do prodejny a expedice zákazníkov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kontrolu dodržování bezpečnosti a hygieny práce a protipožární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chovaných druzích nejčastěji prodávaných zvířat zájmových chov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jmenovat a charakterizovat běžně chované a prodávané druhy drobných savců (hlodavci, zajícovci, malé šelmy, drápkaté opic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jmenovat a charakterizovat běžně chované a prodávané druhy obojživelníků a plazů (žáby, ocasatí obojživelníci, ještěři, želvy a hadi)</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jmenovat a charakterizovat běžně chované a prodávané druhy ptáků (pěvci, papoušci, měkkozobí, hrabaví, vrubozob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3" w:hSpace="0" w:vSpace="0" w:wrap="around" w:vAnchor="page" w:hAnchor="margin" w:hRule="exact"/>
        <w:pBdr/>
      </w:pPr>
      <w:r>
        <w:rPr>
          <w:rStyle w:val="CharacterStyle9"/>
        </w:rPr>
        <w:t>d) Vyjmenovat a charakterizovat běžně chované a prodávané druhy akvarijních ryb</w:t>
      </w:r>
    </w:p>
    <w:p>
      <w:pPr>
        <w:pStyle w:val="ParagraphStyle28"/>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Vyjmenovat a charakterizovat běžně chované a prodávané druhy bezobratlých -  hmyz, včetně krmného, členovci, pavouci, štíři, měkkýši</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7" w:hSpace="0" w:vSpace="0" w:wrap="around" w:vAnchor="page" w:hAnchor="margin" w:hRule="exact"/>
        <w:pBdr/>
      </w:pPr>
      <w:r>
        <w:rPr>
          <w:rStyle w:val="CharacterStyle9"/>
        </w:rPr>
        <w:t>f) Podle obrázků nebo v chovném zařízení určit alespoň 5 druhů z výše uvedených taxonomických kategorií</w:t>
      </w:r>
    </w:p>
    <w:p>
      <w:pPr>
        <w:pStyle w:val="ParagraphStyle28"/>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pletace a údržba chovných zařízení pro prodávaná zvířata zájmových chovů a zajištění optimální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kladní typy chovatelských zařízení pro prodávaná zvířata s předvedením manipulace a zajištění proti úniku zvířa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základní vybavení chovatelských zařízení s ohledem na vytváření optimálního prostředí a pohodu chovaných zvířat (welfar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světlit a předvést způsoby měření teploty a vlhkosti dle jednotlivých typů ubikací (akvária, terária, paludária, klece a zahradní výběhy), ozřejmit denní světelný a tepelný režim</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světlit a předvést jakým způsobem je zajištěno větrání v uzavřených prostorách terárií a zastínění u venkovních zaříze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Popsat způsob a časový rozvrh údržby chovatelských zařízení s ohledem na náročnost chovaných a dále prodávaných druhů zvířat, předvést způsob prezentace 3 druhů zvířat na prodejně</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50" w:hSpace="0" w:vSpace="0" w:wrap="around" w:vAnchor="page" w:hAnchor="margin" w:hRule="exact"/>
        <w:pBdr/>
      </w:pPr>
      <w:r>
        <w:rPr>
          <w:rStyle w:val="CharacterStyle13"/>
        </w:rPr>
        <w:t>Poskytování kvalifikované poradenské činnosti k chovu zvířat v zájmových chove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0" w:hSpace="0" w:vSpace="0" w:wrap="around" w:vAnchor="page" w:hAnchor="margin" w:hRule="exact"/>
        <w:pBdr/>
      </w:pPr>
      <w:r>
        <w:rPr>
          <w:rStyle w:val="CharacterStyle7"/>
        </w:rPr>
        <w:t>a) Poskytnout kvalifikované a objektivní informace o 3 druzích zakoupených zvířatech, včetně doporučení nebo pomoci při zajištění bezpečného transportu zvířete z prodejny</w:t>
      </w:r>
    </w:p>
    <w:p>
      <w:pPr>
        <w:pStyle w:val="ParagraphStyle26"/>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1" w:hSpace="0" w:vSpace="0" w:wrap="around" w:vAnchor="page" w:hAnchor="margin" w:hRule="exact"/>
        <w:pBdr/>
      </w:pPr>
      <w:r>
        <w:rPr>
          <w:rStyle w:val="CharacterStyle9"/>
        </w:rPr>
        <w:t>b) Ukázat na příkladech způsoby navázání a posilování kontaktů se zákazníky, organizace předváděcích a informačních akcí</w:t>
      </w:r>
    </w:p>
    <w:p>
      <w:pPr>
        <w:pStyle w:val="ParagraphStyle28"/>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8" w:hSpace="0" w:vSpace="0" w:wrap="around" w:vAnchor="page" w:hAnchor="margin" w:hRule="exact"/>
        <w:pBdr/>
      </w:pPr>
      <w:r>
        <w:rPr>
          <w:rStyle w:val="CharacterStyle7"/>
        </w:rPr>
        <w:t>c) Vysvětlit podstatu odborných služeb zákazníkům, včetně vyřizování dotazů a stížností, a využití kontaktů se zkušenými chovateli a veterináři</w:t>
      </w:r>
    </w:p>
    <w:p>
      <w:pPr>
        <w:pStyle w:val="ParagraphStyle26"/>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8" w:hSpace="0" w:vSpace="0" w:wrap="around" w:vAnchor="page" w:hAnchor="margin" w:hRule="exact"/>
        <w:pBdr/>
      </w:pPr>
      <w:r>
        <w:rPr>
          <w:rStyle w:val="CharacterStyle16"/>
        </w:rPr>
        <w:t>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řístrojů a technického zázemí chovů zvířat, zajištění bezpečnosti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prodávaných technických zařízení určených k zabezpečení optimálních podmínek v odchovných zařízeních pro zvířata zájmových chovů (terárium, akvaterárium, ptačí voliéra, klec pro chov savc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bsluhovat technická zařízení zaručující potřebné mikroklima v uzavřených prostorách a ve vodním prostředí (topné systémy, vodní filtry, zvlhčovače, regulace osvětl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Dodržovat bezpečnost práce a ochranu zdraví s ohledem na možnost přenosu závažných onemocnění (zoonóz), respektovat základní povinnosti při práci s biologickým materiálem, údržbě a preventivních kontrolách elektrických zařízení, požární prevenci</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Vyjmenovat hlavní zásady bezpečnosti práce při manipulaci s hlodavci a drobnými šelmami, ptáky, plazy a bezobratlými živočichy, popsat používání ochranných pomůcek a první pomoc při poranění zvířaty se zvláštním zřetelem k jedovatým druhům, předvést manipulaci s 5 druhy zvířat (jeden zástupce z každé ze tříd: savci, ptáci, plazi, ryby a hmyz)</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7" w:hSpace="0" w:vSpace="0" w:wrap="around" w:vAnchor="page" w:hAnchor="margin" w:hRule="exact"/>
        <w:pBdr/>
      </w:pPr>
      <w:r>
        <w:rPr>
          <w:rStyle w:val="CharacterStyle13"/>
        </w:rPr>
        <w:t>Prevence nákaz v chovech jednotlivých druhů prodávaných zvířat</w:t>
      </w:r>
    </w:p>
    <w:p>
      <w:pPr>
        <w:pStyle w:val="ParagraphStyle22"/>
        <w:pBdr>
          <w:top w:val="nil"/>
          <w:left w:val="nil"/>
          <w:right w:val="nil"/>
        </w:pBdr>
        <w:rPr>
          <w:rStyle w:val="FakeCharacterStyle"/>
        </w:rPr>
        <w:framePr w:w="6713" w:h="376" w:x="45" w:y="8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17" w:hSpace="0" w:vSpace="0" w:wrap="around" w:vAnchor="page" w:hAnchor="margin" w:hRule="exact"/>
        <w:pBdr/>
      </w:pPr>
      <w:r>
        <w:rPr>
          <w:rStyle w:val="CharacterStyle7"/>
        </w:rPr>
        <w:t>a) Vysvětlit základní postupy prevence nákaz v chovech - dodržování čistoty, veterinární vyšetření nově příchozích jedinců, opatření při výskytu  ekto- a endoparazitů, při vypuknutí epidemie, vakcinační schémata a pravidelné odčervení u vnímavějších druhů či zvířat chovaných v zátěžovém prostředí</w:t>
      </w:r>
    </w:p>
    <w:p>
      <w:pPr>
        <w:pStyle w:val="ParagraphStyle26"/>
        <w:pBdr>
          <w:bottom w:val="nil"/>
          <w:right w:val="nil"/>
        </w:pBdr>
        <w:rPr>
          <w:rStyle w:val="FakeCharacterStyle"/>
        </w:rPr>
        <w:framePr w:w="3921" w:h="1055"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2" w:hSpace="0" w:vSpace="0" w:wrap="around" w:vAnchor="page" w:hAnchor="margin" w:hRule="exact"/>
        <w:pBdr/>
      </w:pPr>
      <w:r>
        <w:rPr>
          <w:rStyle w:val="CharacterStyle9"/>
        </w:rPr>
        <w:t>b) Popsat typická onemocnění plazů, ptáků, drobných savců, akvarijních ryb a bezobratlých živočichů</w:t>
      </w:r>
    </w:p>
    <w:p>
      <w:pPr>
        <w:pStyle w:val="ParagraphStyle28"/>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79" w:hSpace="0" w:vSpace="0" w:wrap="around" w:vAnchor="page" w:hAnchor="margin" w:hRule="exact"/>
        <w:pBdr/>
      </w:pPr>
      <w:r>
        <w:rPr>
          <w:rStyle w:val="CharacterStyle7"/>
        </w:rPr>
        <w:t>c) Popsat součinnost s veterinární službou, vyjmenovat nákazy podléhající oznamovací povinnosti a nemoci savců a ptáků přenosné na člověka, vysvětlit pojem karantény a karanténního režimu.</w:t>
      </w:r>
    </w:p>
    <w:p>
      <w:pPr>
        <w:pStyle w:val="ParagraphStyle26"/>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10" w:hSpace="0" w:vSpace="0" w:wrap="around" w:vAnchor="page" w:hAnchor="margin" w:hRule="exact"/>
        <w:pBdr/>
      </w:pPr>
      <w:r>
        <w:rPr>
          <w:rStyle w:val="CharacterStyle9"/>
        </w:rPr>
        <w:t>d) Předvést postupy při likvidaci biologického odpadu z chovů (kadavery zvířat, znečištěná podestýlka, zbytky krmiv a vody z napáječek) ve smyslu platných hygienických a veterinárních předpisů, popsat režim úklidu na prodejně a prostředky používané k desinfekci ubikací zvířat</w:t>
      </w:r>
    </w:p>
    <w:p>
      <w:pPr>
        <w:pStyle w:val="ParagraphStyle28"/>
        <w:pBdr>
          <w:bottom w:val="nil"/>
          <w:right w:val="nil"/>
        </w:pBdr>
        <w:rPr>
          <w:rStyle w:val="FakeCharacterStyle"/>
        </w:rPr>
        <w:framePr w:w="3921" w:h="1055"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3" w:hSpace="0" w:vSpace="0" w:wrap="around" w:vAnchor="page" w:hAnchor="margin" w:hRule="exact"/>
        <w:pBdr/>
      </w:pPr>
      <w:r>
        <w:rPr>
          <w:rStyle w:val="CharacterStyle13"/>
        </w:rPr>
        <w:t>Příprava krmiv a krmení</w:t>
      </w:r>
    </w:p>
    <w:p>
      <w:pPr>
        <w:pStyle w:val="ParagraphStyle22"/>
        <w:pBdr>
          <w:top w:val="nil"/>
          <w:left w:val="nil"/>
          <w:right w:val="nil"/>
        </w:pBdr>
        <w:rPr>
          <w:rStyle w:val="FakeCharacterStyle"/>
        </w:rPr>
        <w:framePr w:w="6713" w:h="376" w:x="45" w:y="13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2" w:hSpace="0" w:vSpace="0" w:wrap="around" w:vAnchor="page" w:hAnchor="margin" w:hRule="exact"/>
        <w:pBdr/>
      </w:pPr>
      <w:r>
        <w:rPr>
          <w:rStyle w:val="CharacterStyle7"/>
        </w:rPr>
        <w:t>a) Rozpoznat, popsat a porovnat základní typy krmiv pro savce, ptáky a plazy, uvést nejčastěji používané nutriční doplňky</w:t>
      </w:r>
    </w:p>
    <w:p>
      <w:pPr>
        <w:pStyle w:val="ParagraphStyle26"/>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řipravit z komponentů 3 krmné směsi (pro savce, ptáky a plazy) a stanovit časový rozvrh krmení a krmnou dávku</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86" w:hSpace="0" w:vSpace="0" w:wrap="around" w:vAnchor="page" w:hAnchor="margin" w:hRule="exact"/>
        <w:pBdr/>
      </w:pPr>
      <w:r>
        <w:rPr>
          <w:rStyle w:val="CharacterStyle7"/>
        </w:rPr>
        <w:t>c) Rozpoznat a popsat základní závady krmiv, uvést, jaké důsledky může mít jejich použití pro zdraví chovaných zvířat</w:t>
      </w:r>
    </w:p>
    <w:p>
      <w:pPr>
        <w:pStyle w:val="ParagraphStyle26"/>
        <w:pBdr>
          <w:bottom w:val="nil"/>
          <w:right w:val="nil"/>
        </w:pBdr>
        <w:rPr>
          <w:rStyle w:val="FakeCharacterStyle"/>
        </w:rPr>
        <w:framePr w:w="3921" w:h="607"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konů, nařízení a mezinárodních dohod upravujících chov a obchodování se zvířa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ručně vysvětlit účel a účinnost zákona na ochranu zvířat proti týrání a vyhlášky o chovu nebezpečných zvířat a povinnosti z nich vyplývají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učně vysvětlit význam živnostenského zákona pro chovatelskou praxi a obchodování se zvířaty určenými pro zájmové cho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význam Mezinárodní konvence o obchodu s ohroženým druhy světové fauny (CITES) a její aplikace v praxi prodejen</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17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ředloží platné lékařské osvědčení o schopnosti pracovat se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zvířete a podle podmínek pracoviště. Důraz je třeba klást na praktické ověření manipulace se zvířaty, zručnost a etiku manipulace podloženou dostatečnými odbornými vědomostmi a dovednostmi. Požadována je znalost způsobu transportů a minimalizací vzniku stresu a nebezpečí poranění zvířat. Předpokládá se znalost nebezpečí hrozící v případě manipulace s většími druhy hlodavců, ptáků, plazů, primátů, menšími šelmami a jedovatými druhy živoči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žadována j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Kompletace a údržba chovných zařízení pro prodávaná zvířata zájmových chovů a zajištění optimální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kritérium a) vztaženo ke skupinám zvířat uvedeným 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Orientace v chovaných druzích nejčastěji prodávaných zvířat zájmových chovů. </w:t>
      </w:r>
    </w:p>
    <w:p>
      <w:pPr>
        <w:pStyle w:val="ParagraphStyle31"/>
        <w:pBdr/>
        <w:rPr>
          <w:rStyle w:val="FakeCharacterStyle"/>
        </w:rPr>
        <w:framePr w:w="10768" w:h="1837"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3" w:hSpace="0" w:vSpace="0" w:wrap="around" w:vAnchor="page" w:hAnchor="margin" w:hRule="exact"/>
        <w:pBdr/>
      </w:pPr>
      <w:r>
        <w:rPr/>
      </w:r>
    </w:p>
    <w:p>
      <w:pPr>
        <w:pStyle w:val="ParagraphStyle33"/>
        <w:pBdr/>
        <w:rPr>
          <w:rStyle w:val="CharacterStyle20"/>
        </w:rPr>
        <w:framePr w:w="10712" w:h="340" w:x="28" w:y="96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 cizokrajných zvířat a alespoň 5 let odborné praxe v chovech exotických zvířat nebo v zájmových chovech nebo ve funkci učitele praktického vyučování nebo učitele odborného výcviku v oboru vzdělání chovatel cizokrajn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biologickém nebo zemědělském oboru vzdělání a alespoň 5 let odborné praxe v chovu zvířat nebo v zájmových chovech nebo ve funkci učitele odborných předmětů nebo učitele praktického vyučování nebo učitele odborného výcviku v oboru s chovatelským zaměřením,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991"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realizaci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ředvedení chovných zařízení v interiér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a chovná ubikace k předvedení a výkla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zařízení vnitřku venkovní ubikace nebo chovného zařízení – parkosy, budky, napáječky, 1-2 typy skleněných nádrží pro chov drobných druhů savců, plazů, ryb a bezobratlých; komponenty pro sestavení jednoduchého paludá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podle možností též ukázky živého krmení, komponent pro výrobu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zařízení potřebná k sledování teploty, vlhkosti a světelného režimu, teploměry, vlhkoměry, časové spínače, topné prvky, vzduchování, filtry, jednoduchý odkalova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o jednom zástupci z následujících tříd: savci, ptáci, plazi, ryby, hmyz pro názornou ukázku dovednosti odchytu a manipulace se zvířa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hl. města Pra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ymnázium a Střední odborná škola pedagogická,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Ivan Koštýř, Vzdělávací agentura se sídlem v Kostelci nad Černými l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 a prodejce zvířat pro zájmové chovy, 24.11.2024 6:51: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