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ohradník (kód: 41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sadby vi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a sazenic révy vinné na výsadbu, výsadba včetně ošetření po výsadbě, popis opěrné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ůdu ve vin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rovedení řezu révy vinné a jeho kontr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révu vinnou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a a hnojení vi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inohradnic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lizně hroz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drůd révy vinné, podnože a základy ampelograf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hroznů ke zpracování na vín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ce hroznů v systému ekologického vinohradnictví a integrovaná produkce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ekonomiky vinohradnicko-vinařského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inařství a v pracovním prá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,  22.12.2024 19:4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,  22.12.2024 19:4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8:02Z</dcterms:created>
  <dc:creator/>
  <dc:description/>
  <dc:language>en-US</dc:language>
  <cp:lastModifiedBy>Stimulsoft Reports 2020.2.3 from 29 April 2020</cp:lastModifiedBy>
  <dcterms:modified xsi:type="dcterms:W3CDTF">2024-12-22T19:4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