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ohradník / technička vinohradnice (kód: 41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, podnože a základy ampelograf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sadby vi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a sazenic révy vinné na výsadbu, výsadba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ůdu ve vi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rovedení řezu révy vinné a jeho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révu vinnou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a a hnojení vi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inohradnic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hroznů ke zpracování na vín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ohradnictví a vin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23.12.2024 1:0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23.12.2024 1:0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04:42Z</dcterms:created>
  <dc:creator/>
  <dc:description/>
  <dc:language>en-US</dc:language>
  <cp:lastModifiedBy>Stimulsoft Reports 2020.2.3 from 29 April 2020</cp:lastModifiedBy>
  <dcterms:modified xsi:type="dcterms:W3CDTF">2024-12-23T01:0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