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ohradník / technička vinohradnice (kód: 41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drůd révy vinné, podnože a základy ampelograf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ýsadby vi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u a sazenic révy vinné na výsadbu, výsadba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ůdu ve vi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rovedení řezu révy vinné a jeho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révu vinnou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a a hnojení vi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inohradnic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klizně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hroznů ke zpracování na vín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ekonomiky vinohradnicko-vinařského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inohradnictví a vin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/ technička vinohradnice,  22.11.2024 17:3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/ technička vinohradnice,  22.11.2024 17:3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33:45Z</dcterms:created>
  <dc:creator/>
  <dc:description/>
  <dc:language>en-US</dc:language>
  <cp:lastModifiedBy>Stimulsoft Reports 2020.2.3 from 29 April 2020</cp:lastModifiedBy>
  <dcterms:modified xsi:type="dcterms:W3CDTF">2024-11-22T17:3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