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pro elektrostatický výboj (kód: 26-045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statický výb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vzniku elektrostatického výboje a ochrany před 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elektrotechnika pro elektrostatický výboj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a hodnocení pracovišť z hlediska elektrostatického výboje (ES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uživatelů a obslu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nebezpečným dotykovým napět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statický výboj,  24.11.2024 20:0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statický výboj,  24.11.2024 20:0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04:31Z</dcterms:created>
  <dc:creator/>
  <dc:description/>
  <dc:language>en-US</dc:language>
  <cp:lastModifiedBy>Stimulsoft Reports 2020.2.3 from 29 April 2020</cp:lastModifiedBy>
  <dcterms:modified xsi:type="dcterms:W3CDTF">2024-11-24T20:0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