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statický výboj (kód: 2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statický výboj</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incipech vzniku elektrostatického výboje a ochrany před 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norem při práci elektrotechnika pro elektrostatický výboj</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hodnocení pracovišť z hlediska elektrostatického výboje (ES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před nebezpečným dotykovým napět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a vysvětlit základní pojmy v elektrotechnice a vztahy mezi jednotlivými veličinami (elektrický odpor, elektrický náboj, kapacita, indukčnost, jednotky, vzta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Nakreslit a popsat jednoduchý elektrický obvod, aplikovat Ohmův zákon a Kirchhoffovy zákony, uvést základní schematické znač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principy řešení jednoduchých elektrických obvodů s odpory a kapacitami řazenými sériově a paralelně s využitím typických schémat zapojení (RC člen, nabíjecí a vybíjecí charakteristik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87" w:hSpace="0" w:vSpace="0" w:wrap="around" w:vAnchor="page" w:hAnchor="margin" w:hRule="exact"/>
        <w:pBdr/>
      </w:pPr>
      <w:r>
        <w:rPr>
          <w:rStyle w:val="CharacterStyle13"/>
        </w:rPr>
        <w:t>Orientace v principech vzniku elektrostatického výboje a ochrany před ním</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znik elektrostatického náboje a následného výboje, kde se může nacházet, jakým způsobem zaniká</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účinky elektrostatického výboje na součástky citlivé na ESD (Elektro Static Discharge = elektrostatický výboj)</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jmenovat a popsat druhy materiálu z pohledu akumulace elektrostatického náboj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d) Vysvětlit základní pojmy v ESD stanovené autorizovanou osobou</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Písemné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Používání technické dokumentace a norem při práci elektrotechnika pro elektrostatický výboj</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a) Vyjmenovat základní předpisy a normy týkající se ESD a popsat, co určuj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hlavní zodpovědnosti elektrotechnika pro elektrostatický výboj a vymezení jeho kompetencí i kompetencí ostatních zúčastněných osob</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33" w:hSpace="0" w:vSpace="0" w:wrap="around" w:vAnchor="page" w:hAnchor="margin" w:hRule="exact"/>
        <w:pBdr/>
      </w:pPr>
      <w:r>
        <w:rPr>
          <w:rStyle w:val="CharacterStyle7"/>
        </w:rPr>
        <w:t>c) Vybrat všechny dokumenty nutné pro zřízení, provoz a kontrolu ESD pracoviště, včetně nutných provozních předpisů z dokumentů předložených autorizovanou osobou; případné chybějící dokumenty doplnit</w:t>
      </w:r>
    </w:p>
    <w:p>
      <w:pPr>
        <w:pStyle w:val="ParagraphStyle26"/>
        <w:pBdr>
          <w:bottom w:val="nil"/>
          <w:right w:val="nil"/>
        </w:pBdr>
        <w:rPr>
          <w:rStyle w:val="FakeCharacterStyle"/>
        </w:rPr>
        <w:framePr w:w="3921" w:h="831"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d) Vytvořit základní osnovu interního auditu, vysvětlit způsob provádění auditu, uvést jejich frekvenci a potřebnou dokumentaci</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a hodnocení pracovišť z hlediska elektrostatického výboje (ES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druhy ochran osob, pracovišť a pros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značky a nápisy, jejich použití pro značení součástek, obalů a vybavení v prostorech EPA (Electrostatic Discharge Protected Area = vyhrazené prostory pro práci s elektrostaticky citlivými komponent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jakým způsobem musí být zabezpečeno pracoviště EPA z pohledu technologického, ergonomického, logistického a BOZ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Vytvořit návrh jednoduchého pracoviště, jeho vybavení a vybavení osob podle zadání, vč. požadovaných hodnot na uzemnění; návrh musí obsahovat i řešení vstupu osob a materiálu na pracoviště EPA a základní instrukc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psat zkušební metody a měřicí přístroje použité pro kontrolu osob a vybavení na EPA pracovišti</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měřit vybavení EPA pracoviště pomocí přístrojů, vyhodnotit naměřené hodnoty a navrhnout případná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měřit ESD oděv, obuv a náramek s uzemňovacím vodičem, vyhodnotit naměřené hodnoty a navrhnout případná opatře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Zkontrolovat velikost elektrostatického pole na pracovišti a na předložených předměte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větlit, jakým způsobem se stanovuje okruh pracovníků pro proškolení v dané oblasti</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Vytvořit plán a osnovu školení, včetně frekvence školení, co všechno musí školení obsahovat, jaké jsou podmínky úspěšného absolvování školení pracovník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chrana před nebezpečným dotykovým napětím</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Popsat značky pro uzemnění, použité barvy vodičů a jejich průřezy používané pro propojení/uzemnění v prostorech EPA</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Popsat vztah ochrany součástek citlivých na ESD a ochrany před nebezpečným dotykovým napětím, navrhnout technické řešení kolizních míst</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391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statiky řady ČSN EN 61340,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 (EPA pracov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povrchové rezis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elektrostatického p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pro testování náramku a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D oděv a obuv, vzorky ESD přepravních obalů, vzorky ESD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A pracoviště vybavené podlahou, pracovní plochou, židlí, uzemňovací svorkou, pokud možno s nevyhovujícími para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a ští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ro zřízení, provoz a kontrolu EPA pracoviště, zadání jednoduch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 toho doba trvání písemné části zkoušky jednoho uchazeče je 60 minut. Zkouška může být rozděl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2.12.2024 7:03: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elektrotechnik-39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