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projektant pro automatickou identifikaci RFID (kód: 26-04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jektant pro automatickou identifikaci (RFI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pracovávání finančních rozpočtů projektových nebo investičních akcí v oblasti RFID</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konzultační a poradenské činnost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technických výpočtů při navrhování aplikace automatické identifika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technologické přípravy výroby a montáže automatické identifik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Návrh a montáž systému pro automatickou identifikaci RFID</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stavení a testování elektrických nebo elektronických zařízení automatické identifika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yhotovování záznamů a dokumentac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6</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jektant pro automatickou identifikaci RFID, 27.12.2024 19:11: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klasifikaci norem z oblasti projektování a provozu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Rozlišit sché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c) Popsat poskytnutí první pomoci při úrazu elektrickým proudem, popsat postup záchranných prací v závislosti na rozsahu úrazu</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d) Nakreslit schéma zapojení proudového chrániče, vysvětlit jeho princip a vysvětlit jeho funkci, uvést příklady použití v elektrických instalacích</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jektant pro automatickou identifikaci RFID, 27.12.2024 19:11: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a vysvětlit základní pojmy a vztahy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a charakterizovat druhy elektrických sítí z hlediska ochrany před úrazem elektrickým proudem</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řehled 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Vysvětlit účel a funkci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Zpracovávání finančních rozpočtů projektových nebo investičních akcí v oblasti RFID</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Vybrat součástky dle předloženého schéma RFID zapojení z prodejního katalogu</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1" w:hSpace="0" w:vSpace="0" w:wrap="around" w:vAnchor="page" w:hAnchor="margin" w:hRule="exact"/>
        <w:pBdr/>
      </w:pPr>
      <w:r>
        <w:rPr>
          <w:rStyle w:val="CharacterStyle9"/>
        </w:rPr>
        <w:t>b) Sestavit sumarizační list součástek spolu s definováním cen při dodržení zadaného rozpočtu projektu</w:t>
      </w:r>
    </w:p>
    <w:p>
      <w:pPr>
        <w:pStyle w:val="ParagraphStyle28"/>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c) Vytvořit cenovou nabídku realizace projektu, vytvořit všechny potřebné dokumenty</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2" w:hSpace="0" w:vSpace="0" w:wrap="around" w:vAnchor="page" w:hAnchor="margin" w:hRule="exact"/>
        <w:pBdr/>
      </w:pPr>
      <w:r>
        <w:rPr>
          <w:rStyle w:val="CharacterStyle13"/>
        </w:rPr>
        <w:t>Poskytování konzultační a poradenské činnosti</w:t>
      </w:r>
    </w:p>
    <w:p>
      <w:pPr>
        <w:pStyle w:val="ParagraphStyle22"/>
        <w:pBdr>
          <w:top w:val="nil"/>
          <w:left w:val="nil"/>
          <w:right w:val="nil"/>
        </w:pBdr>
        <w:rPr>
          <w:rStyle w:val="FakeCharacterStyle"/>
        </w:rPr>
        <w:framePr w:w="6713" w:h="376" w:x="45" w:y="12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1" w:hSpace="0" w:vSpace="0" w:wrap="around" w:vAnchor="page" w:hAnchor="margin" w:hRule="exact"/>
        <w:pBdr/>
      </w:pPr>
      <w:r>
        <w:rPr>
          <w:rStyle w:val="CharacterStyle7"/>
        </w:rPr>
        <w:t>a) Nabídnout a doporučit vhodné optimální řešení RFID systému na základě konkrétně definovaných požadavků</w:t>
      </w:r>
    </w:p>
    <w:p>
      <w:pPr>
        <w:pStyle w:val="ParagraphStyle26"/>
        <w:pBdr>
          <w:bottom w:val="nil"/>
          <w:right w:val="nil"/>
        </w:pBdr>
        <w:rPr>
          <w:rStyle w:val="FakeCharacterStyle"/>
        </w:rPr>
        <w:framePr w:w="3921" w:h="607"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8" w:hSpace="0" w:vSpace="0" w:wrap="around" w:vAnchor="page" w:hAnchor="margin" w:hRule="exact"/>
        <w:pBdr/>
      </w:pPr>
      <w:r>
        <w:rPr>
          <w:rStyle w:val="CharacterStyle9"/>
        </w:rPr>
        <w:t>b) Vybrat vhodnější systém RFID pro konkrétní situaci (výběr ze dvou)</w:t>
      </w:r>
    </w:p>
    <w:p>
      <w:pPr>
        <w:pStyle w:val="ParagraphStyle28"/>
        <w:pBdr>
          <w:bottom w:val="nil"/>
          <w:right w:val="nil"/>
        </w:pBdr>
        <w:rPr>
          <w:rStyle w:val="FakeCharacterStyle"/>
        </w:rPr>
        <w:framePr w:w="3921" w:h="376" w:x="6800" w:y="13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4" w:hSpace="0" w:vSpace="0" w:wrap="around" w:vAnchor="page" w:hAnchor="margin" w:hRule="exact"/>
        <w:pBdr/>
      </w:pPr>
      <w:r>
        <w:rPr>
          <w:rStyle w:val="CharacterStyle7"/>
        </w:rPr>
        <w:t>c) Obhájit předložený technický návrh z technického i finančního hlediska</w:t>
      </w:r>
    </w:p>
    <w:p>
      <w:pPr>
        <w:pStyle w:val="ParagraphStyle26"/>
        <w:pBdr>
          <w:bottom w:val="nil"/>
          <w:right w:val="nil"/>
        </w:pBdr>
        <w:rPr>
          <w:rStyle w:val="FakeCharacterStyle"/>
        </w:rPr>
        <w:framePr w:w="3921" w:h="376" w:x="6800" w:y="13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jektant pro automatickou identifikaci RFID, 27.12.2024 19:11: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ých výpočtů při navrhování aplikace automatické ident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arametry pro návrh aplikace automatické identifikace podle vstupních kritérií zadaných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trukturu dokumentace k realizaci automatické identifikace a podrobně vybranou část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rozmístění jednotlivých prvků automatické identifikace s ohledem na optimální funkčnost a obsluhu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ologické přípravy výroby a montáže automatické identifik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Naplánovat postup práce pro montáž automatické identifikace dle zadaného úkol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Naplánovat pracovní operace v závislosti na vnějších podmínkách, okolnostech a postupu jednotlivých pracovních činností při dodržování bezpečnosti práce</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Definovat pro každou pracovní činnost potřebné nářadí a materiál</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Rozlišit předložené elektronické prvky automatické identifikace a popsat jejich funkce</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Navrhnout blokové schéma pro konkrétní aplikaci identifikačního systému a jeho dvě variantní řešení</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d) Změřit elektrické veličiny z hlediska konstrukčního řešení automatické identifikace zejména s ohledem na elektromagnetickou kompatibilitu</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jektant pro automatickou identifikaci RFID, 27.12.2024 19:11: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ředvést požadované kompetence pro dvě měřicí meto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a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Sestavit dva typy měřicího obvod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měřit a vyhodnotit naměřené elektrické veličiny a parametry podle metod měření běžně používaných při diagnostice elektrických obvodů, za použití měřicích přístrojů PC (měřicí kart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5"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Detekovat závadu, provést opravu zařízení (systému) a otestovat jeho správnou funkci po opravě na systému automatické identifikace určeném autorizovanou osobo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6" w:hSpace="0" w:vSpace="0" w:wrap="around" w:vAnchor="page" w:hAnchor="margin" w:hRule="exact"/>
        <w:pBdr/>
      </w:pPr>
      <w:r>
        <w:rPr>
          <w:rStyle w:val="CharacterStyle7"/>
        </w:rPr>
        <w:t>a) Zaznamenat data z měření základních elektrických veličin</w:t>
      </w:r>
    </w:p>
    <w:p>
      <w:pPr>
        <w:pStyle w:val="ParagraphStyle26"/>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2"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9"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5" w:hSpace="0" w:vSpace="0" w:wrap="around" w:vAnchor="page" w:hAnchor="margin" w:hRule="exact"/>
        <w:pBdr/>
      </w:pPr>
      <w:r>
        <w:rPr>
          <w:rStyle w:val="CharacterStyle9"/>
        </w:rPr>
        <w:t>d) Popsat požadavky právních předpisů na vedení dokumentace pro prostředky automatické identifikace RFID</w:t>
      </w:r>
    </w:p>
    <w:p>
      <w:pPr>
        <w:pStyle w:val="ParagraphStyle28"/>
        <w:pBdr>
          <w:bottom w:val="nil"/>
          <w:right w:val="nil"/>
        </w:pBdr>
        <w:rPr>
          <w:rStyle w:val="FakeCharacterStyle"/>
        </w:rPr>
        <w:framePr w:w="3921" w:h="607" w:x="6800" w:y="11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22" w:hSpace="0" w:vSpace="0" w:wrap="around" w:vAnchor="page" w:hAnchor="margin" w:hRule="exact"/>
        <w:pBdr/>
      </w:pPr>
      <w:r>
        <w:rPr>
          <w:rStyle w:val="CharacterStyle7"/>
        </w:rPr>
        <w:t>e) Popsat, jaká provozně-technická dokumentace se vede pro prostředky automatické identifikace RFID a kdo a kdy do této dokumentace provádí zápisy</w:t>
      </w:r>
    </w:p>
    <w:p>
      <w:pPr>
        <w:pStyle w:val="ParagraphStyle26"/>
        <w:pBdr>
          <w:bottom w:val="nil"/>
          <w:right w:val="nil"/>
        </w:pBdr>
        <w:rPr>
          <w:rStyle w:val="FakeCharacterStyle"/>
        </w:rPr>
        <w:framePr w:w="3921" w:h="831"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3" w:hSpace="0" w:vSpace="0" w:wrap="around" w:vAnchor="page" w:hAnchor="margin" w:hRule="exact"/>
        <w:pBdr/>
      </w:pPr>
      <w:r>
        <w:rPr>
          <w:rStyle w:val="CharacterStyle9"/>
        </w:rPr>
        <w:t>f) Určit instalované prostředky automatické identifikace RFID, rozvodné prvky a kabeláž a způsob jejich instalace na předložené stavební nebo instalační dokumentaci</w:t>
      </w:r>
    </w:p>
    <w:p>
      <w:pPr>
        <w:pStyle w:val="ParagraphStyle28"/>
        <w:pBdr>
          <w:bottom w:val="nil"/>
          <w:right w:val="nil"/>
        </w:pBdr>
        <w:rPr>
          <w:rStyle w:val="FakeCharacterStyle"/>
        </w:rPr>
        <w:framePr w:w="3921" w:h="831" w:x="6800" w:y="12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jektant pro automatickou identifikaci RFID, 27.12.2024 19:11: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minimálně elektrotechnická způsobilost pro samostatnou činnost ve smyslu vyhlášky č. 50/1978 Sb., ve znění pozdějších předpisů.</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16"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v oblasti automatické identifikace a minimálně 8 let praxe na pozici vyžadující odbornou způsobilost pro práci na elektrotechnických a elektronických zařízeních nebo funkce učitele vyšší odborné školy některé z výše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6 let praxe na pozici vyžadující odbornou způsobilost pro práci nebo výzkum a vývoj elektrotechnických a elektronických zařízeních nebo funkce vysokoškolského učitele některé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jektant pro automatickou identifikaci RFID, 27.12.2024 19:11: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řízení pro automatickou identifikaci,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972" w:hSpace="0" w:vSpace="0" w:wrap="around" w:vAnchor="page" w:hAnchor="margin" w:hRule="exact"/>
        <w:pBdr/>
      </w:pPr>
      <w:r>
        <w:rPr/>
      </w:r>
    </w:p>
    <w:p>
      <w:pPr>
        <w:pStyle w:val="ParagraphStyle33"/>
        <w:pBdr/>
        <w:rPr>
          <w:rStyle w:val="CharacterStyle20"/>
        </w:rPr>
        <w:framePr w:w="10712" w:h="340" w:x="28" w:y="99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348" w:hSpace="0" w:vSpace="0" w:wrap="around" w:vAnchor="page" w:hAnchor="margin" w:hRule="exact"/>
        <w:pBdr/>
      </w:pPr>
      <w:r>
        <w:rPr/>
      </w:r>
    </w:p>
    <w:p>
      <w:pPr>
        <w:pStyle w:val="ParagraphStyle33"/>
        <w:pBdr/>
        <w:rPr>
          <w:rStyle w:val="CharacterStyle20"/>
        </w:rPr>
        <w:framePr w:w="10712" w:h="340" w:x="28" w:y="11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jektant pro automatickou identifikaci RFID, 27.12.2024 19:11: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jektant pro automatickou identifikaci RFID, 27.12.2024 19:11: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