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elektrotechnik projektant pro automatickou identifikaci RFID (kód: 26-046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ojektant pro automatickou identifikaci (RFID)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ady ochrany zdraví a majetku, ochrana před úrazem elektrickým proudem, bezpečnost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pojmy a vztahy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finančních rozpočtů projektových nebo investičních akcí v oblasti RFI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konzultační a poraden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ých výpočtů při navrhování aplikace automatické identifik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ologické přípravy výroby a montáže automatické identif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a montáž systému pro automatickou identifikaci RFI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jejich parametrů, vyhodnocová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a testování elektrických nebo elektronických zařízení automatické identifik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záznamů a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ojektant pro automatickou identifikaci RFID,  27.12.2024 19:36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ojektant pro automatickou identifikaci RFID,  27.12.2024 19:36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9:36:04Z</dcterms:created>
  <dc:creator/>
  <dc:description/>
  <dc:language>en-US</dc:language>
  <cp:lastModifiedBy>Stimulsoft Reports 2020.2.3 from 29 April 2020</cp:lastModifiedBy>
  <dcterms:modified xsi:type="dcterms:W3CDTF">2024-12-27T19:36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