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projektant / samostatná elektrotechnička projektantka pro automatickou identifikaci RFID (kód: 26-046-R) </w:t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jektant pro automatickou identifikaci (RFID)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finančních rozpočtů projektových nebo investičních akcí v oblasti RFI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onzultační a poraden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výpočtů při navrhování aplikace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ologické přípravy výroby a montáže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systému pro automatickou identifikaci RFI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testování elektrických nebo elektronických zařízení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jektant / samostatná elektrotechnička projektantka pro automatickou identifikaci RFID,  28.12.2024 10:4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jektant / samostatná elektrotechnička projektantka pro automatickou identifikaci RFID,  28.12.2024 10:4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46:13Z</dcterms:created>
  <dc:creator/>
  <dc:description/>
  <dc:language>en-US</dc:language>
  <cp:lastModifiedBy>Stimulsoft Reports 2020.2.3 from 29 April 2020</cp:lastModifiedBy>
  <dcterms:modified xsi:type="dcterms:W3CDTF">2024-12-28T10:4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