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systémů pro informační technologie  (kód: 2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bezpečovacích a sdělovacích systémů, signalizační, vysílací, řídicí apod.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pravy, rekonstrukce, zapojování a oživování zabezpečovacích a sdělovacích systémů, signalizační, vysílací a řídi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arušení technických prostředků vlivem EM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ystémové integrace prostředků IT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ekodesignových přístupů pro životní cyklus výrobků a zásady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 ,  22.11.2024 4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systémů pro informační technologie ,  22.11.2024 4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4:18Z</dcterms:created>
  <dc:creator/>
  <dc:description/>
  <dc:language>en-US</dc:language>
  <cp:lastModifiedBy>Stimulsoft Reports 2020.2.3 from 29 April 2020</cp:lastModifiedBy>
  <dcterms:modified xsi:type="dcterms:W3CDTF">2024-11-22T04:1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