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systémů pro informační technologie (kód: 2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zabezpečovacích systémů pro informační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a opravy zabezpečovacích a sdělovacích systémů, signalizační, vysílací, řídicí apod.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a provádění funkčních zkoušek zabezpečovacích a sdělovacích systémů, signalizační, vysílací a řídicí technik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Sestavování, montáž, opravy, rekonstrukce, zapojování a oživování zabezpečovacích a sdělovacích systémů, signalizační, vysílací a řídic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ákladní pojmy a vztahy v elektrotechni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problematice narušení technických prostředků vlivem EMC</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systémové integrace prostředků ITC</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Dodržování zásad ekodesignových přístupů pro životní cyklus výrobků a zásady recyklace elektroodpad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poskytnutí první pomoci při úrazu elektrickým výbojem, uvést specifické následky výboje na organizmus, určit priority při ošetř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Údržba a opravy zabezpečovacích a sdělovacích systémů, signalizační, vysílací, řídicí apod. technik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7" w:hSpace="0" w:vSpace="0" w:wrap="around" w:vAnchor="page" w:hAnchor="margin" w:hRule="exact"/>
        <w:pBdr/>
      </w:pPr>
      <w:r>
        <w:rPr>
          <w:rStyle w:val="CharacterStyle7"/>
        </w:rPr>
        <w:t>a) Vyzkoušet funkčnost určeného zabezpečovacího zařízení</w:t>
      </w:r>
    </w:p>
    <w:p>
      <w:pPr>
        <w:pStyle w:val="ParagraphStyle26"/>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3" w:hSpace="0" w:vSpace="0" w:wrap="around" w:vAnchor="page" w:hAnchor="margin" w:hRule="exact"/>
        <w:pBdr/>
      </w:pPr>
      <w:r>
        <w:rPr>
          <w:rStyle w:val="CharacterStyle9"/>
        </w:rPr>
        <w:t>b) Diagnostikovat simulovanou závadu zabezpečovacího zařízení pro informační technologie</w:t>
      </w:r>
    </w:p>
    <w:p>
      <w:pPr>
        <w:pStyle w:val="ParagraphStyle28"/>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0" w:hSpace="0" w:vSpace="0" w:wrap="around" w:vAnchor="page" w:hAnchor="margin" w:hRule="exact"/>
        <w:pBdr/>
      </w:pPr>
      <w:r>
        <w:rPr>
          <w:rStyle w:val="CharacterStyle7"/>
        </w:rPr>
        <w:t>c) Rozhodnout o postupu odstranění závady a odstranit ji</w:t>
      </w:r>
    </w:p>
    <w:p>
      <w:pPr>
        <w:pStyle w:val="ParagraphStyle26"/>
        <w:pBdr>
          <w:bottom w:val="nil"/>
          <w:right w:val="nil"/>
        </w:pBdr>
        <w:rPr>
          <w:rStyle w:val="FakeCharacterStyle"/>
        </w:rPr>
        <w:framePr w:w="3921" w:h="376"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6" w:hSpace="0" w:vSpace="0" w:wrap="around" w:vAnchor="page" w:hAnchor="margin" w:hRule="exact"/>
        <w:pBdr/>
      </w:pPr>
      <w:r>
        <w:rPr>
          <w:rStyle w:val="CharacterStyle9"/>
        </w:rPr>
        <w:t>d) Provést závěrečnou kontrolu včetně měření a záznam do provozní dokumentace</w:t>
      </w:r>
    </w:p>
    <w:p>
      <w:pPr>
        <w:pStyle w:val="ParagraphStyle28"/>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0"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a) Stanovit postup zapojení určené části zabezpečovacího zařízení pro informační technologie</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Naplánovat pracovní operace v závislosti na okolnostech a sledu jednotlivých pracovních činností/operací na určené části zabezpečovacího zařízení pro inf. technologie</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Zapojit stanovenou část (po vybrání přístrojů nezbytných pro pracovní činnosti na určené části zařízení)</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zkoušek zabezpečovacích a sdělovacích systémů, signalizační, vysílací a řídi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jak má být určené zabezpečovací a sdělovací zařízení připraveno na provedení funkční zkouš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Testovat určené části zabezpečovacího zařízení a posoudit jejich funkčnos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druh a místo simulované poruchy na základě prohlídky, zkoušky a provedených měření a stanovit postup opravy v souladu s návodem k použív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profylaktickou kontrolu a kontrolu funkčnosti provozovaného zabezpečovacího a sdělovacího systému v souladu s dokumentací, doporučením výrobce a příslušnými českými technickými norm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Sestavování, montáž, opravy, rekonstrukce, zapojování a oživování zabezpečovacích a sdělovacích systémů, signalizační, vysílací a řídicí techniky</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Rozlišit předložené elektronické prvky zabezpečovacího systému pro informační technologie, charakterizovat je a popsat jejich funkce</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Nakreslit blokové schéma zvoleného zabezpečovacího systému pro informační technologie pro konkrétní aplikaci</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Změřit elektrické veličiny jednotlivých prvků zabezpečovacího systému pro informační technologie a vyhodnotit naměřené údaj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1" w:hSpace="0" w:vSpace="0" w:wrap="around" w:vAnchor="page" w:hAnchor="margin" w:hRule="exact"/>
        <w:pBdr/>
      </w:pPr>
      <w:r>
        <w:rPr>
          <w:rStyle w:val="CharacterStyle9"/>
        </w:rPr>
        <w:t>d) Navrhnout fyzické rozmístění prvků zabezpečovacího systému pro informační technologie s ohledem na bezpečnost a funkční spolehlivost</w:t>
      </w:r>
    </w:p>
    <w:p>
      <w:pPr>
        <w:pStyle w:val="ParagraphStyle28"/>
        <w:pBdr>
          <w:bottom w:val="nil"/>
          <w:right w:val="nil"/>
        </w:pBdr>
        <w:rPr>
          <w:rStyle w:val="FakeCharacterStyle"/>
        </w:rPr>
        <w:framePr w:w="3921" w:h="607" w:x="6800" w:y="9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8" w:hSpace="0" w:vSpace="0" w:wrap="around" w:vAnchor="page" w:hAnchor="margin" w:hRule="exact"/>
        <w:pBdr/>
      </w:pPr>
      <w:r>
        <w:rPr>
          <w:rStyle w:val="CharacterStyle7"/>
        </w:rPr>
        <w:t>e) Sestavit a oživit zabezpečovací systém pro informační technologie dle návrhu</w:t>
      </w:r>
    </w:p>
    <w:p>
      <w:pPr>
        <w:pStyle w:val="ParagraphStyle26"/>
        <w:pBdr>
          <w:bottom w:val="nil"/>
          <w:right w:val="nil"/>
        </w:pBdr>
        <w:rPr>
          <w:rStyle w:val="FakeCharacterStyle"/>
        </w:rPr>
        <w:framePr w:w="3921" w:h="607" w:x="6800" w:y="10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světlit účel norem v oblasti elektromagnetické kompatibility (normy základní, kmenové a předmětové)</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1" w:hSpace="0" w:vSpace="0" w:wrap="around" w:vAnchor="page" w:hAnchor="margin" w:hRule="exact"/>
        <w:pBdr/>
      </w:pPr>
      <w:r>
        <w:rPr>
          <w:rStyle w:val="CharacterStyle9"/>
        </w:rPr>
        <w:t>b) Popsat kritéria předpisů k posuzování bezpečnosti výrobku</w:t>
      </w:r>
    </w:p>
    <w:p>
      <w:pPr>
        <w:pStyle w:val="ParagraphStyle28"/>
        <w:pBdr>
          <w:bottom w:val="nil"/>
          <w:right w:val="nil"/>
        </w:pBdr>
        <w:rPr>
          <w:rStyle w:val="FakeCharacterStyle"/>
        </w:rPr>
        <w:framePr w:w="3921" w:h="376"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c) Rozlišit schematické značky prvků na předložených elektrotechnických výkresech elektrických obvodů (stabilizátorů proudu a napětí, zesilovačů, usměrňovačů, RC a LC oscilátorů) a vysvětlit funkce těchto obvodů</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8" w:hSpace="0" w:vSpace="0" w:wrap="around" w:vAnchor="page" w:hAnchor="margin" w:hRule="exact"/>
        <w:pBdr/>
      </w:pPr>
      <w:r>
        <w:rPr>
          <w:rStyle w:val="CharacterStyle9"/>
        </w:rPr>
        <w:t>d) Vybrat z katalogu součástky pro realizaci zadaného obvodu</w:t>
      </w:r>
    </w:p>
    <w:p>
      <w:pPr>
        <w:pStyle w:val="ParagraphStyle28"/>
        <w:pBdr>
          <w:bottom w:val="nil"/>
          <w:right w:val="nil"/>
        </w:pBdr>
        <w:rPr>
          <w:rStyle w:val="FakeCharacterStyle"/>
        </w:rPr>
        <w:framePr w:w="3921" w:h="376"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2"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1"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0" w:hSpace="0" w:vSpace="0" w:wrap="around" w:vAnchor="page" w:hAnchor="margin" w:hRule="exact"/>
        <w:pBdr/>
      </w:pPr>
      <w:r>
        <w:rPr>
          <w:rStyle w:val="CharacterStyle9"/>
        </w:rPr>
        <w:t>d) Popsat požadavky právních předpisů na vedení dokumentace pro zabezpečovací systémy pro informační technologie</w:t>
      </w:r>
    </w:p>
    <w:p>
      <w:pPr>
        <w:pStyle w:val="ParagraphStyle28"/>
        <w:pBdr>
          <w:bottom w:val="nil"/>
          <w:right w:val="nil"/>
        </w:pBdr>
        <w:rPr>
          <w:rStyle w:val="FakeCharacterStyle"/>
        </w:rPr>
        <w:framePr w:w="3921" w:h="607"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e) Určit instalované prvky a zařízení, rozvodné prvky a kabeláž a způsob jejich instalace pro zabezpečovací systémy informačních technologií na předložené instalační dokumentaci</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narušení technických prostředků vlivem EM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základní pojmy v EMC (elektromagnetické prostředí; rušivý signál; elektromagnetické rušení; elektromagnetická interference; elektromagnetická kompatibili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normalizaci v EMC</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a popsat pojmy související s ochranou proti ruš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održování zásad systémové integrace prostředků ITC</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základní typy sítí a určit jejich výhody a nevýhody, pojmenovat sítě podle velikosti a použit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Definovat význam protokolů TCP/IP pro přenos dat po síti a popsat jeho jednotlivé vrstvy a význam</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efinovat vnitřní součásti počítače a vzájemně je propojit sběrnicí a napájecími rozvody</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Dodržování zásad ekodesignových přístupů pro životní cyklus výrobků a zásady recyklace elektroodpad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45"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6" w:hSpace="0" w:vSpace="0" w:wrap="around" w:vAnchor="page" w:hAnchor="margin" w:hRule="exact"/>
        <w:pBdr/>
      </w:pPr>
      <w:r>
        <w:rPr>
          <w:rStyle w:val="CharacterStyle7"/>
        </w:rPr>
        <w:t>c) Posoudit možnost náhrady nebezpečných látek látkami bezpečnými či méně nebezpečnými z dokumentace zabezpečovacího přístroje předložené autorizovanou osobou</w:t>
      </w:r>
    </w:p>
    <w:p>
      <w:pPr>
        <w:pStyle w:val="ParagraphStyle26"/>
        <w:pBdr>
          <w:bottom w:val="nil"/>
          <w:right w:val="nil"/>
        </w:pBdr>
        <w:rPr>
          <w:rStyle w:val="FakeCharacterStyle"/>
        </w:rPr>
        <w:framePr w:w="3921" w:h="831"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vadu na zabezpečova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a minimálně 5 let praxe na pozici vyžadující odbornou způsobilost pro práci na elektrotechnických a elektronických zařízeních v oblasti zabezpečovacích systémů pro informační technologie nebo funkce učitele v uvedené skupině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zabezpečovacích systémů informačních technologií a minimálně 5 let praxe na pozici vyžadující odbornou způsobilost pro práci na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laboproudou elektrotechniku, elektrotechnologii, elektrotechnickou specializaci, elektroniku nebo aplikovanou elektroniku v oblasti automatické identifikace a minimálně 5 let praxe na pozici vyžadující odbornou způsobilost pro práci nebo výzkum a vývoj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2-H Elektromechanik/elektromechanička zabezpečovacích systémů pro informační technologie a minimálně 5 let praxe na pozici vyžadující odbornou způsobilost pro práci na elektrotechnických a elektronických zařízeních v oblasti zabezpečovacích systémů informačních technologi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zabezpečovací systém pro informační technologie, jeho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reálném pracovišti, pokud pracoviště splňuje výše uvede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5.11.2024 4:42:16</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